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华文中宋" w:hAnsi="华文中宋" w:eastAsia="华文中宋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1040"/>
        <w:jc w:val="center"/>
        <w:rPr/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学生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团泉师院委联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642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5.95pt,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图章"/>
      <w:bookmarkStart w:id="1" w:name="图章"/>
      <w:bookmarkEnd w:id="1"/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720" w:hanging="72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公开竞聘泉州师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学院学生会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副主席的公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b/>
          <w:b/>
          <w:bCs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Verdana"/>
          <w:bCs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Cs/>
          <w:color w:val="000000"/>
          <w:sz w:val="30"/>
          <w:szCs w:val="30"/>
        </w:rPr>
        <w:t>为选拔优秀学生干部，进一步加强学生干部队伍建设，增强机构活力，提高学生组织服务水平，经校团委会、学生会研究决定，将面向全校公开竞聘学生会副主席。具体事项通知如下：</w:t>
      </w:r>
    </w:p>
    <w:p>
      <w:pPr>
        <w:pStyle w:val="Normal"/>
        <w:spacing w:lineRule="exact" w:line="480"/>
        <w:ind w:firstLine="59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竞聘职位及人数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学生会副主席若干名。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竞聘条件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次竞聘面向我校全日制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级在校学生，竞聘者须坚决拥护中国共产党的领导，遵纪守法，有较强的责任心、上进心，工作态度端正、勤勉开拓、甘于奉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竞聘者须担任校两委会副部长以上、二级学院两委会部长以上或班级主干职务，熟悉、热爱团学工作，在学生中有较高威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入学以来无补考记录，上一学年综合测评成绩名列班级前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、综合学分绩前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竞聘方式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Verdana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竞聘者请到易班网校团委一栏下载报名表或咨询联系人： 魏博（学生会副主席）：</w:t>
      </w:r>
      <w:r>
        <w:rPr>
          <w:rFonts w:eastAsia="仿宋_GB2312" w:ascii="仿宋_GB2312" w:hAnsi="仿宋_GB2312"/>
          <w:sz w:val="30"/>
          <w:szCs w:val="30"/>
        </w:rPr>
        <w:t>15960736910</w:t>
      </w:r>
      <w:r>
        <w:rPr>
          <w:rFonts w:ascii="仿宋_GB2312" w:hAnsi="仿宋_GB2312" w:eastAsia="仿宋_GB2312"/>
          <w:sz w:val="30"/>
          <w:szCs w:val="30"/>
        </w:rPr>
        <w:t>，并附不少于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字个人主要事迹资料一份，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23 </w:t>
      </w:r>
      <w:r>
        <w:rPr>
          <w:rFonts w:ascii="仿宋_GB2312" w:hAnsi="仿宋_GB2312" w:eastAsia="仿宋_GB2312"/>
          <w:sz w:val="30"/>
          <w:szCs w:val="30"/>
        </w:rPr>
        <w:t>日前发送到</w:t>
      </w:r>
      <w:r>
        <w:rPr>
          <w:rFonts w:eastAsia="仿宋_GB2312" w:ascii="仿宋_GB2312" w:hAnsi="仿宋_GB2312"/>
          <w:sz w:val="30"/>
          <w:szCs w:val="30"/>
        </w:rPr>
        <w:t>1446465631</w:t>
      </w:r>
      <w:r>
        <w:rPr>
          <w:rFonts w:eastAsia="仿宋_GB2312" w:ascii="仿宋_GB2312" w:hAnsi="仿宋_GB2312"/>
          <w:sz w:val="30"/>
          <w:szCs w:val="30"/>
        </w:rPr>
        <w:t>@qq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校团委组织部将对报名人员进行审核，并统一通知符合资格同学进行面试、考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竞聘者须上台发表</w:t>
      </w:r>
      <w:r>
        <w:rPr>
          <w:rFonts w:eastAsia="仿宋_GB2312" w:ascii="仿宋_GB2312" w:hAnsi="仿宋_GB2312"/>
          <w:sz w:val="30"/>
          <w:szCs w:val="30"/>
        </w:rPr>
        <w:t>5—8</w:t>
      </w:r>
      <w:r>
        <w:rPr>
          <w:rFonts w:ascii="仿宋_GB2312" w:hAnsi="仿宋_GB2312" w:eastAsia="仿宋_GB2312"/>
          <w:sz w:val="30"/>
          <w:szCs w:val="30"/>
        </w:rPr>
        <w:t xml:space="preserve">分钟就职演讲，届时将邀请校团委老师、二级学院政工干部及学生会主干担任评委。                                                   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竞聘时间和地点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截止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星期一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竞聘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（星期四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竞聘地点：学生会二楼电信体验厅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有临时变动，将会以短信形式通知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联系方式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则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竞聘本着公平、公正、公开的原则，希望广大同学积极参与，如有疑问可向校团委会、学生会进行咨询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泉州师范学院学生会副主席竞聘报名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ind w:left="418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共青团泉州师范学院委员会   泉州师范学院学生委员会</w:t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left="2543" w:firstLine="24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抄送：各二级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分党委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，校党委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张副书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。                          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共青团泉州师范学院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委员会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  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宋体;SimSun" w:hAnsi="宋体;SimSun" w:cs="宋体;SimSun"/>
          <w:b/>
          <w:bCs/>
          <w:sz w:val="36"/>
          <w:szCs w:val="36"/>
        </w:rPr>
        <w:t>泉州师范学院学生会副主席竞聘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/>
        <w:t>填表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5"/>
        <w:gridCol w:w="197"/>
        <w:gridCol w:w="1063"/>
        <w:gridCol w:w="188"/>
        <w:gridCol w:w="142"/>
        <w:gridCol w:w="757"/>
        <w:gridCol w:w="667"/>
        <w:gridCol w:w="416"/>
        <w:gridCol w:w="901"/>
        <w:gridCol w:w="125"/>
        <w:gridCol w:w="1005"/>
        <w:gridCol w:w="423"/>
        <w:gridCol w:w="1457"/>
      </w:tblGrid>
      <w:tr>
        <w:trPr>
          <w:trHeight w:val="61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一寸免冠照电子版）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另附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个人事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75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综合测评成成绩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上学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下学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上学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下学期</w:t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分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辅导员意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年    月    日</w:t>
            </w:r>
          </w:p>
        </w:tc>
      </w:tr>
      <w:tr>
        <w:trPr>
          <w:trHeight w:val="119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团委意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2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组织部意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；表格用黑色水笔正楷字体填写（可打印），并于规定时间发至指定邮箱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5:00Z</dcterms:created>
  <dc:creator>YlmF</dc:creator>
  <dc:description/>
  <cp:keywords/>
  <dc:language>en-US</dc:language>
  <cp:lastModifiedBy>lenovo</cp:lastModifiedBy>
  <dcterms:modified xsi:type="dcterms:W3CDTF">2015-03-16T08:22:00Z</dcterms:modified>
  <cp:revision>14</cp:revision>
  <dc:subject/>
  <dc:title>关于公开竞聘泉州师范学院学生会副主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