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预计毕业研究生学籍数据核对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学院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我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预计毕业研究生的有关工作，请对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即将毕业的艺术硕士专业学位研究生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的学籍信息等进行核对，将核对结果分别填入《研究生预计毕业生数统计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毕业研究生学籍异动情况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和《预计毕业研究生错误数据统计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报送研究生处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2013</w:t>
      </w:r>
      <w:r>
        <w:rPr>
          <w:rFonts w:ascii="仿宋_GB2312" w:hAnsi="仿宋_GB2312" w:eastAsia="仿宋_GB2312"/>
          <w:sz w:val="30"/>
          <w:szCs w:val="30"/>
        </w:rPr>
        <w:t>级艺术硕士专业学位研究生名单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研究生预计毕业生数统计表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毕业研究生学籍异动情况表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预计毕业研究生错误数据统计表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8:00Z</dcterms:created>
  <dc:creator>微软用户</dc:creator>
  <dc:description/>
  <cp:keywords/>
  <dc:language>en-US</dc:language>
  <cp:lastModifiedBy>微软用户</cp:lastModifiedBy>
  <cp:lastPrinted>2015-11-06T10:00:00Z</cp:lastPrinted>
  <dcterms:modified xsi:type="dcterms:W3CDTF">2015-11-10T01:01:00Z</dcterms:modified>
  <cp:revision>5</cp:revision>
  <dc:subject/>
  <dc:title/>
</cp:coreProperties>
</file>