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研究生招生工作领导小组的通知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我校研究生招生复试与录取工作，经研究，决定成立泉州师范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研究生招生工作领导小组。其成员组成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林华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  珊  黄科安  陈少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程广文  王丹丹  肖文江  庄  锋  刘玉清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 州 师 范 学 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Ｏ一二年四月九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研究生  招生  领导小组  通知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送：校领导  存档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泉州师范学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7:00Z</dcterms:created>
  <dc:creator>颜亚榕</dc:creator>
  <dc:description/>
  <cp:keywords/>
  <dc:language>en-US</dc:language>
  <cp:lastModifiedBy>MC SYSTEM</cp:lastModifiedBy>
  <cp:lastPrinted>2011-05-20T11:19:00Z</cp:lastPrinted>
  <dcterms:modified xsi:type="dcterms:W3CDTF">2012-04-11T06:00:00Z</dcterms:modified>
  <cp:revision>23</cp:revision>
  <dc:subject/>
  <dc:title>关于成立“泉州师范学院本科教学质量与教学改革工程领导组”的决定</dc:title>
</cp:coreProperties>
</file>