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发关于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（第六届）全国人才工作新闻摄影暨短视频比赛征稿启事》《中国人才杂志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宣传报道重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委人才办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（第六届）全国人才工作新闻摄影暨短视频比赛征稿启事》《中国人才杂志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宣传报道重点》转发给你们，请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单位教职工</w:t>
      </w:r>
      <w:r>
        <w:rPr>
          <w:rFonts w:ascii="仿宋_GB2312" w:hAnsi="仿宋_GB2312" w:cs="仿宋_GB2312" w:eastAsia="仿宋_GB2312"/>
          <w:sz w:val="32"/>
          <w:szCs w:val="32"/>
        </w:rPr>
        <w:t>积极参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将稿件（电子版）报送教师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（人事处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国宏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06239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sc@qztc.edu.cn</w:t>
      </w:r>
    </w:p>
    <w:p>
      <w:pPr>
        <w:pStyle w:val="Normal"/>
        <w:ind w:left="1278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部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教师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（人事处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1290" cy="752856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91100" cy="7052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5291455" cy="762762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4991100" cy="715518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74" w:gutter="0" w:header="851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399405" cy="762762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99060</wp:posOffset>
            </wp:positionV>
            <wp:extent cx="5757545" cy="825754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5:00Z</dcterms:created>
  <dc:creator/>
  <dc:description/>
  <dc:language>en-US</dc:language>
  <cp:lastModifiedBy>阿宏</cp:lastModifiedBy>
  <cp:lastPrinted>2020-01-18T16:38:00Z</cp:lastPrinted>
  <dcterms:modified xsi:type="dcterms:W3CDTF">2020-01-18T08:5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