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主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前到文科楼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117</w:t>
      </w:r>
      <w:r>
        <w:rPr>
          <w:rFonts w:ascii="仿宋_GB2312" w:hAnsi="仿宋_GB2312" w:cs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cs="仿宋_GB2312" w:ascii="仿宋_GB2312" w:hAnsi="仿宋_GB2312"/>
          <w:sz w:val="28"/>
          <w:szCs w:val="28"/>
        </w:rPr>
        <w:t>22919817</w:t>
      </w:r>
      <w:r>
        <w:rPr>
          <w:rFonts w:ascii="仿宋_GB2312" w:hAnsi="仿宋_GB2312" w:cs="仿宋_GB2312" w:eastAsia="仿宋_GB2312"/>
          <w:sz w:val="28"/>
          <w:szCs w:val="28"/>
        </w:rPr>
        <w:t>陈老师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半年二级学院水电费（计费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）将按统计表数据进行核算，望仔细核对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290"/>
        <w:gridCol w:w="2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文传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联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电信基站及普通话测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书法教室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及夜景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传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演播大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语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数据机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外文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铁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山报告厅五楼梯形教室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化工与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镜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一楼中试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茂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代教育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山报告厅三楼梯形教室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教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扣铁塔、电信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海员培训中心电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除联通、电信、铁塔基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秀美术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训练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千墅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德体育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与航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教学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上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机实验厂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实验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茂综合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光电工程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五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千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独立电表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千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独立电表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千墅五楼光子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独立电表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苏千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dc:language>en-US</dc:language>
  <cp:lastModifiedBy>陈继钊</cp:lastModifiedBy>
  <cp:lastPrinted>2022-06-06T11:05:00Z</cp:lastPrinted>
  <dcterms:modified xsi:type="dcterms:W3CDTF">2025-06-10T01:27:57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571E79948989A9A103ABEBEB23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lODI3OTVkY2UxMDk1ODljNTE1ZGI4OTM1NWFiOWUiLCJ1c2VySWQiOiI1MDI4MDg1NzcifQ==</vt:lpwstr>
  </property>
  <property fmtid="{D5CDD505-2E9C-101B-9397-08002B2CF9AE}" pid="5" name="commondata">
    <vt:lpwstr>commondata</vt:lpwstr>
  </property>
</Properties>
</file>