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956"/>
        <w:gridCol w:w="2340"/>
        <w:gridCol w:w="2340"/>
      </w:tblGrid>
      <w:tr>
        <w:trPr>
          <w:trHeight w:val="1550" w:hRule="atLeast"/>
        </w:trPr>
        <w:tc>
          <w:tcPr>
            <w:tcW w:w="106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</w:p>
          <w:tbl>
            <w:tblPr>
              <w:tblW w:w="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</w:tblGrid>
            <w:tr>
              <w:trPr>
                <w:trHeight w:val="304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行政楼部分办公用房调整方案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可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面  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合 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可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面  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房间号及面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房间号及面积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+608+7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707+708+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31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+608+7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708+807+8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59.5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审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+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+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03+5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14.9</w:t>
            </w:r>
          </w:p>
        </w:tc>
      </w:tr>
      <w:tr>
        <w:trPr>
          <w:trHeight w:val="8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+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4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+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11+5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18.8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36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1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9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+508+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63.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+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09+5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90.5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18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5+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29.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+4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43.1</w:t>
            </w:r>
          </w:p>
        </w:tc>
      </w:tr>
      <w:tr>
        <w:trPr>
          <w:trHeight w:val="9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37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+802+8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92.2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9+8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43.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9+810+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72.3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+803+8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806+8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23.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+902+9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905+9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52.4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2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+308+3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10+311+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68.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+306+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9+310+3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12+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211.6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sz w:val="24"/>
              </w:rPr>
              <w:t>学科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+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5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+411+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79.3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+302+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9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+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3+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15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7+9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909+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86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+9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910+9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14.1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+206+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08+209+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67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+206+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08+209+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67.2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+103+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03+204+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7+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66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+103+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03+204+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7+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66.8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+8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53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1+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70.4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+409+4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71.6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案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要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印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2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8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备 注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校园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指挥中心</w:t>
      </w:r>
      <w:r>
        <w:rPr>
          <w:rFonts w:cs="宋体;SimSun" w:ascii="宋体;SimSun" w:hAnsi="宋体;SimSun"/>
          <w:kern w:val="0"/>
          <w:sz w:val="28"/>
          <w:szCs w:val="28"/>
        </w:rPr>
        <w:t>106</w:t>
      </w:r>
      <w:r>
        <w:rPr>
          <w:rFonts w:ascii="宋体;SimSun" w:hAnsi="宋体;SimSun" w:cs="宋体;SimSun"/>
          <w:kern w:val="0"/>
          <w:sz w:val="28"/>
          <w:szCs w:val="28"/>
        </w:rPr>
        <w:t>、保卫处监控室</w:t>
      </w: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kern w:val="0"/>
          <w:sz w:val="28"/>
          <w:szCs w:val="28"/>
        </w:rPr>
        <w:t>、消控室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入部门办公用房面积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财务处报销大厅</w:t>
      </w:r>
      <w:r>
        <w:rPr>
          <w:rFonts w:cs="宋体;SimSun" w:ascii="宋体;SimSun" w:hAnsi="宋体;SimSun"/>
          <w:kern w:val="0"/>
          <w:sz w:val="28"/>
          <w:szCs w:val="28"/>
        </w:rPr>
        <w:t>205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入部门办公用房面积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2:00Z</dcterms:created>
  <dc:creator>Lenovo User</dc:creator>
  <dc:description/>
  <cp:keywords/>
  <dc:language>en-US</dc:language>
  <cp:lastModifiedBy>卓文杰</cp:lastModifiedBy>
  <cp:lastPrinted>2017-08-08T16:41:00Z</cp:lastPrinted>
  <dcterms:modified xsi:type="dcterms:W3CDTF">2017-08-24T07:28:00Z</dcterms:modified>
  <cp:revision>7494</cp:revision>
  <dc:subject/>
  <dc:title>行政楼办公用房需求状况</dc:title>
</cp:coreProperties>
</file>