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widowControl/>
        <w:spacing w:lineRule="exact" w:line="55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pacing w:val="-28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pacing w:val="-28"/>
          <w:kern w:val="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泉师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3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widowControl/>
        <w:spacing w:lineRule="exact" w:line="55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12700" r="0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泉州师范学院委员会关于评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范学院文明学校创建工作先进单位和先进个人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我校各单位认真贯彻落实中央、省委关于文明创建工作的精神和校党委的部署，组织开展内容丰富、形式多样的创建活动，取得了明显成效。为表彰先进，树立典型，进一步激发广大师生员工参与文明学校创建的积极性、主动性和创造性，经校党委研究，决定开展文明学校创建工作先进单位和先进个人评选活动。现将有关事项通知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文明学校创建工作先进单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及名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评选对象：全校各二级单位（校部机关以机关党委参评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评选名额：文明学校创建工作先进单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坚持“实事求是、注重实效”原则，评选过程中如无符合条件者，宁缺毋滥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评选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级指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班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班子注重思想政治建设，工作有举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文明创建领导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党委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党总支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心组学习有实效，学习制度、学习时间有保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贯彻落实中央“八项规定”和“三严三实”精神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落实党政联席会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政治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开展社会主义核心价值观主题教育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开展“国家宪法日”主题教育活动、“道德讲堂”、“我们的节日”等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利用新媒体开展思想政治教育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开展文明创建活动和志愿服务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开展礼节礼仪教育、心理健康教育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阵地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严格执行报告会、研讨会、讲座、论坛活动申报制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开展订阅党报党刊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网络思想文化建设和网络文明素养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阵地的管理制度完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队伍建设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师德教育，开展形式多样、内容丰富的师德师风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开展教风、学风建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违反学术造假、学术腐败等行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园文化建设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开展校史校情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各种形式的文明创建宣传引导，弘扬健康向上的文化生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合重要节庆日，开展党史国史教育的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中华优秀传统文化宣传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展校园文化活动、打造文化活动品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组织体育竞赛、群众性体育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参与迎接省级文明学校评估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报送文字材料、档案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积极组织卫生大扫除、环境整治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评单位近三年之内有以下情形者，取消参评资格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单位人员发生严重违纪违法案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所在单位党组织案发前主动向上级党组织和纪检部门报告的除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单位正式职工违反计划生育政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单位存在严重安全隐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本单位存在综治方面问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选程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单位申报。申报单位应在规定时间内，根据评选标准，对本单位近三年文明学校创建工作开展自查自评，根据评选标准撰写自评报告。在规定时间之前向校文明办报送《泉州师范学院文明创建工作先进单位申报表》及自评报告（</w:t>
      </w:r>
      <w:r>
        <w:rPr>
          <w:rFonts w:eastAsia="仿宋" w:cs="仿宋" w:ascii="仿宋" w:hAnsi="仿宋"/>
          <w:sz w:val="32"/>
          <w:szCs w:val="32"/>
        </w:rPr>
        <w:t>2000-3000</w:t>
      </w:r>
      <w:r>
        <w:rPr>
          <w:rFonts w:ascii="仿宋" w:hAnsi="仿宋" w:cs="仿宋" w:eastAsia="仿宋"/>
          <w:sz w:val="32"/>
          <w:szCs w:val="32"/>
        </w:rPr>
        <w:t>字），同时整理相应支撑材料备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地测评。校文明办组织考评小组对申报单位进行材料审核和实地测评。对审核和测评情况进行汇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综合考评。校文明办组织党政办、纪委办、组织部、统战部、学工部、人事处、教务处、科研处、后勤处、财务处、保卫处、工会、团委等部门进行综合考评，以票决方式提出“文明学校创建工作先进单位”建议名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党委常委会审定。校党委常委会听取校文明办汇报，审核确定“文明学校创建工作先进单位”名单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结果公示。学校对“文明学校创建工作先进单位”名单进行公示（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，公示无异议的确定为表彰对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文明学校创建工作先进个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评选对象及名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评选对象：积极参与文明建设活动，表现突出、成绩显著的教职工（含编外人员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评选名额：全校共评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文明创建工作先进个人，其中含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名编外人员（由二级学院和后勤管理处推荐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选标准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积极宣传、践行社会主义核心价值观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立足本职，爱岗敬业，文明服务，事迹突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积极参加文明学校创建活动，成绩显著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没有违法违纪行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选程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单位推荐：申报人填写《泉州师范学院文明学校创建工作先进个人推荐表》，各单位根据评选标准，采取自下而上、民主评议的方式推荐人选。每个二级党委（党总支）各推荐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（也可以推荐编外人员）；迎接福建省第十二届“文明学校”评估办公室（迎评工作办公室）推荐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。二级学院、图书馆、迎评工作办公室推荐人选直接报送校文明办；校部机关推荐人选由所属党支部报送机关党委，经机关党委审核、推选后报送校文明办；后勤管理处负责推荐编外人员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名，报送校文明办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校文明办组织考评小组对申报个人进行材料审核。对审核情况进行汇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综合考评。校文明办组织党政办、纪委办、组织部、统战部、学工部、人事处、教务处、科研处、后勤处、财务处、保卫处、工会、团委等部门进行综合考评，以票决方式提出“文明学校创建工作先进个人”建议名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党委常委会审定。校党委常委会听取校文明办汇报，审核确定“文明创建工作先进个人”名单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结果公示。学校对“文明学校创建工作先进个人”名单进行公示（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，公示无异议的确定为表彰对象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限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的应是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以来在文明学校创建活动中的事迹与成果材料；申报时间截止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逾期不予受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表彰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获得文明学校创建工作先进单位荣誉称号的，校党委授予“泉州师范学院文明学校创建工作先进单位”荣誉牌匾，并给予人民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奖励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获得文明学校创建工作先进个人荣誉称号的，校党委授予“泉州师范学院文明学校创建工作先进个人”荣誉证书，并给予人民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奖励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吴纾恬；联系电话：</w:t>
      </w:r>
      <w:r>
        <w:rPr>
          <w:rFonts w:eastAsia="仿宋" w:cs="仿宋" w:ascii="仿宋" w:hAnsi="仿宋"/>
          <w:sz w:val="32"/>
          <w:szCs w:val="32"/>
        </w:rPr>
        <w:t>2291951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泉州师范学院文明学校创建工作先进单位申报表</w:t>
      </w:r>
    </w:p>
    <w:p>
      <w:pPr>
        <w:pStyle w:val="Normal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泉州师范学院文明学校创建工作先进个人推荐表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中共泉州师范学院委员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2006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09.45pt,1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泉州师范学院党委办公室   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9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</w:t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ind w:firstLine="391"/>
        <w:rPr/>
      </w:pPr>
      <w:r>
        <w:rPr/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泉州师范学院“文明学校创建工作先进单位”申报表</w:t>
      </w:r>
    </w:p>
    <w:p>
      <w:pPr>
        <w:pStyle w:val="Normal"/>
        <w:ind w:firstLine="44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填报时间：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15"/>
        <w:gridCol w:w="1247"/>
        <w:gridCol w:w="390"/>
        <w:gridCol w:w="1660"/>
        <w:gridCol w:w="1800"/>
      </w:tblGrid>
      <w:tr>
        <w:trPr>
          <w:trHeight w:val="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单位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单位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事迹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（盖章）</w:t>
            </w:r>
          </w:p>
        </w:tc>
      </w:tr>
      <w:tr>
        <w:trPr>
          <w:trHeight w:val="59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文明办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  <w:p>
            <w:pPr>
              <w:pStyle w:val="Normal"/>
              <w:ind w:first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文明委意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</w:tr>
      <w:tr>
        <w:trPr>
          <w:trHeight w:val="18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注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本表双面打印，一式两份，一份报校文明办，一份存所在单位。</w:t>
      </w:r>
    </w:p>
    <w:p>
      <w:pPr>
        <w:pStyle w:val="Normal"/>
        <w:snapToGrid w:val="false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本表需连同一份申报单位自评报告（</w:t>
      </w:r>
      <w:r>
        <w:rPr>
          <w:rFonts w:eastAsia="仿宋_GB2312;微软雅黑" w:ascii="仿宋_GB2312;微软雅黑" w:hAnsi="仿宋_GB2312;微软雅黑"/>
        </w:rPr>
        <w:t>2000-3000</w:t>
      </w:r>
      <w:r>
        <w:rPr>
          <w:rFonts w:ascii="仿宋_GB2312;微软雅黑" w:hAnsi="仿宋_GB2312;微软雅黑" w:eastAsia="仿宋_GB2312;微软雅黑"/>
        </w:rPr>
        <w:t>字）上交。</w:t>
      </w:r>
    </w:p>
    <w:p>
      <w:pPr>
        <w:pStyle w:val="Normal"/>
        <w:ind w:firstLine="391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泉州师范学院“文明学校创建工作先进个人”推荐表</w:t>
      </w:r>
    </w:p>
    <w:p>
      <w:pPr>
        <w:pStyle w:val="Normal"/>
        <w:ind w:firstLine="3885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Cs w:val="21"/>
        </w:rPr>
        <w:t xml:space="preserve">       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21"/>
        </w:rPr>
        <w:t>填报时间：       年    月 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1"/>
        <w:gridCol w:w="459"/>
        <w:gridCol w:w="1573"/>
        <w:gridCol w:w="1199"/>
        <w:gridCol w:w="6"/>
        <w:gridCol w:w="24"/>
        <w:gridCol w:w="1727"/>
        <w:gridCol w:w="1565"/>
        <w:gridCol w:w="1727"/>
      </w:tblGrid>
      <w:tr>
        <w:trPr>
          <w:trHeight w:val="70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1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三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受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级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彰</w:t>
            </w:r>
          </w:p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意见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文明办意见</w:t>
            </w:r>
          </w:p>
        </w:tc>
      </w:tr>
      <w:tr>
        <w:trPr>
          <w:trHeight w:val="1854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left="-178" w:right="-105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</w:tr>
      <w:tr>
        <w:trPr>
          <w:trHeight w:val="439" w:hRule="atLeast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文明委意见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党委意见</w:t>
            </w:r>
          </w:p>
        </w:tc>
      </w:tr>
      <w:tr>
        <w:trPr>
          <w:trHeight w:val="1830" w:hRule="atLeast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-105" w:firstLine="3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</w:tr>
      <w:tr>
        <w:trPr>
          <w:trHeight w:val="11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</w:rPr>
        <w:t>注：本表双面打印，一式两份，一份报校文明办，一份留存本单位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6:00Z</dcterms:created>
  <dc:creator>微软用户</dc:creator>
  <dc:description/>
  <dc:language>en-US</dc:language>
  <cp:lastModifiedBy>lenovo</cp:lastModifiedBy>
  <cp:lastPrinted>2016-04-29T09:01:00Z</cp:lastPrinted>
  <dcterms:modified xsi:type="dcterms:W3CDTF">2016-04-29T02:26:00Z</dcterms:modified>
  <cp:revision>2</cp:revision>
  <dc:subject/>
  <dc:title>精神文明建设先进集体和先进个人评选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