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67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50:00Z</dcterms:created>
  <dc:creator>Administrator</dc:creator>
  <dc:description/>
  <dc:language>en-US</dc:language>
  <cp:lastModifiedBy>爽</cp:lastModifiedBy>
  <dcterms:modified xsi:type="dcterms:W3CDTF">2025-10-11T03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3A1FFE40941BC9F3C9CA0E65B1FA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ViY2ZkOGVhZjhmM2U2Y2QzZGE1Yjk3NDY1ZGFhMTAiLCJ1c2VySWQiOiIzMjYxMzUwNjAifQ==</vt:lpwstr>
  </property>
</Properties>
</file>