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firstLine="2520"/>
        <w:rPr>
          <w:rFonts w:ascii="仿宋_GB2312" w:hAnsi="仿宋_GB2312" w:eastAsia="仿宋_GB2312" w:cs="宋体;SimSun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_GB2312" w:hAnsi="仿宋_GB2312" w:cs="宋体;SimSun" w:eastAsia="仿宋_GB2312"/>
          <w:sz w:val="28"/>
        </w:rPr>
        <w:t xml:space="preserve">团泉师院委 </w:t>
      </w:r>
      <w:r>
        <w:rPr>
          <w:rFonts w:eastAsia="仿宋_GB2312" w:cs="宋体;SimSun" w:ascii="仿宋_GB2312" w:hAnsi="仿宋_GB2312"/>
          <w:sz w:val="28"/>
        </w:rPr>
        <w:t>[2011]36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FF0000"/>
          <w:spacing w:val="-2"/>
          <w:w w:val="6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FF0000"/>
          <w:spacing w:val="-2"/>
          <w:w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宋体;SimSun" w:hAnsi="宋体;SimSun" w:cs="宋体;SimSun"/>
          <w:b/>
          <w:b/>
          <w:spacing w:val="-2"/>
          <w:sz w:val="24"/>
          <w:szCs w:val="24"/>
        </w:rPr>
      </w:pPr>
      <w:r>
        <w:rPr>
          <w:rFonts w:cs="宋体;SimSun" w:ascii="宋体;SimSun" w:hAnsi="宋体;SimSun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公布泉州师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暑期社会实践校级立项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团委：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暑期社会实践活动立项申报工作开展以来，校团委共收到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单位共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份立项材料。经过活动评审小组审议，共选出校级立项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个，现将名单予以公布（详见附件）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获得校级立项的暑期社会实践团队全体成员及指导老师，务必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（星期三）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至中山报告厅三楼参加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暑期社会实践出征仪式暨社会实践培训会”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泉州师范学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暑期社会实践校级立项汇总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共青团泉州师范学院委员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二〇一二年七月一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题词：共青团工作   社会实践    通知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抄  送：各二级学院党总支    张副书记           存档（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）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共青团泉州师范学院委员会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泉州师范学院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暑期社会实践校级立项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43"/>
        <w:gridCol w:w="1276"/>
        <w:gridCol w:w="1559"/>
        <w:gridCol w:w="14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队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携手你我共创碧水泉师——泉州师院及周边水域水质检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柳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英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楷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探究学习永春酿醋工艺及生物培养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美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伊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民营企业党建工作的现状和发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梦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服务进社区，温暖同行创和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翠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骨干赴安溪基层团组织挂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伟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莲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民营企业招工难现状调查及对策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  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仙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冷思考看待平潭的热发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洪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安石材产业集群助推海西建设调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雅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飞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舌尖上的泉州——泉州饮食文化传承及现状调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飞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进校企党建协同创新增强泉州民企党建活力调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荣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水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新农村发展模式调查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新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火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服务进社区，青春我先行——华丰社区暑期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传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财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福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青春之名，践基层之行——走访村官调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传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舒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丹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秋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南与潮汕交界地区方言调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传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炎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勇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血浓于水传递真情，大爱无私共创和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怀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振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土堡资源，促进海西巨变——大田土堡形成及其保护开发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粱杰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文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争优促发展，共建和谐新农村——安溪贫困村“新农保”推广情况调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美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国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闽南文化、印尼风土人情、泉州文化遗产知识宣传方式调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宝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庆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来工子女教育问题调查与关怀行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少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微生活”对大学生思想与学习的影响调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社团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梅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志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市村镇邮政服务现状调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社团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冬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团学建设如何服务海西建设人才战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江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佳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志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显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2:03:00Z</dcterms:created>
  <dc:creator>User</dc:creator>
  <dc:description/>
  <cp:keywords/>
  <dc:language>en-US</dc:language>
  <cp:lastModifiedBy>linqifang</cp:lastModifiedBy>
  <cp:lastPrinted>2012-07-02T16:32:00Z</cp:lastPrinted>
  <dcterms:modified xsi:type="dcterms:W3CDTF">2012-07-02T11:04:00Z</dcterms:modified>
  <cp:revision>20</cp:revision>
  <dc:subject/>
  <dc:title/>
</cp:coreProperties>
</file>