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00"/>
        <w:ind w:left="2106" w:hanging="1749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2106" w:hanging="1749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宣传部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思想政治教育</w:t>
      </w:r>
    </w:p>
    <w:p>
      <w:pPr>
        <w:pStyle w:val="Normal"/>
        <w:spacing w:lineRule="exact" w:line="500"/>
        <w:ind w:left="2106" w:hanging="1749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优秀论文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评选结果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left="1" w:firstLine="672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校党委宣传部印发了《关于征集和评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思想政治教育工作优秀论文的通知》（泉师院委宣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。各单位按《通知》要求，认真组织，积极报送论文参评。经组织专家匿名评审，评选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。现将获奖名单予以公布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对获奖论文的作者给予表彰和奖励，并择优推荐前三名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福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思政年会优秀论文评选。希望获奖者再接再厉，紧密结合学校思想政治教育工作实际，深入研究探讨，认真总结工作中创造出的新经验，积极探索解决问题的新办法，努力创作出一批有价值的新成果。</w:t>
      </w:r>
    </w:p>
    <w:p>
      <w:pPr>
        <w:pStyle w:val="Normal"/>
        <w:widowControl/>
        <w:spacing w:lineRule="exact" w:line="52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思想政治教育工作优秀论文获奖名单</w:t>
      </w:r>
    </w:p>
    <w:p>
      <w:pPr>
        <w:pStyle w:val="Normal"/>
        <w:widowControl/>
        <w:spacing w:lineRule="exact" w:line="520"/>
        <w:ind w:left="111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推荐参评福建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思想政治教育工作</w:t>
      </w:r>
    </w:p>
    <w:p>
      <w:pPr>
        <w:pStyle w:val="Normal"/>
        <w:widowControl/>
        <w:spacing w:lineRule="exact" w:line="520"/>
        <w:ind w:left="1117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论文名单</w:t>
      </w:r>
    </w:p>
    <w:p>
      <w:pPr>
        <w:pStyle w:val="Normal"/>
        <w:widowControl/>
        <w:spacing w:lineRule="exact" w:line="520"/>
        <w:ind w:left="1596"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20"/>
        <w:ind w:left="1596"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/>
        <w:ind w:left="1303" w:hanging="942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思想政治教育工作优秀论文获奖名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习近平的宣传思想工作观初探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宣传部  林伟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社会主义核心价值观视域下大学生法治信仰的培育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文学与传播学院  陈燕红 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：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高校共青团组织服务大学生就业工作模式探析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外国语学院  詹木生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高校易班网络就业模式构建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政治与社会发展学院  聂莹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高校创业教育对大学生创业意愿影响的实证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外国语学院  </w:t>
      </w:r>
      <w:r>
        <w:rPr>
          <w:sz w:val="28"/>
          <w:szCs w:val="28"/>
        </w:rPr>
        <w:t>李坤皇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自媒体时代高校思想政治教育的机遇、挑战及路径探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陈守仁工商信息学院  </w:t>
      </w:r>
      <w:r>
        <w:rPr>
          <w:sz w:val="28"/>
          <w:szCs w:val="28"/>
        </w:rPr>
        <w:t>陈亚敏</w:t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微信环境下大学生党员组织生活方式新探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文学与传播学院  陈燕红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慕课视阈下高校“形势与政策”课教学有效性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外国语学院  詹木生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习近平“生活美学”思想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教育科学学院 陈欣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充分发挥高校服务地方文化产业发展作用路径探索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政治与社会发展学院  白雅芬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</w:t>
      </w:r>
      <w:r>
        <w:rPr>
          <w:rFonts w:eastAsia="仿宋_GB2312" w:cs="黑体;SimHei" w:ascii="仿宋_GB2312" w:hAnsi="仿宋_GB2312"/>
          <w:b/>
          <w:sz w:val="32"/>
          <w:szCs w:val="32"/>
        </w:rPr>
        <w:t>TA</w:t>
      </w:r>
      <w:r>
        <w:rPr>
          <w:rFonts w:ascii="仿宋_GB2312" w:hAnsi="仿宋_GB2312" w:cs="黑体;SimHei" w:eastAsia="仿宋_GB2312"/>
          <w:b/>
          <w:sz w:val="32"/>
          <w:szCs w:val="32"/>
        </w:rPr>
        <w:t>理论视阈下的高校青年教师思想政治教育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：人事处  郭秋月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志愿服务视角下大学生社会责任感培育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：音乐与舞蹈学院  刘晓莹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高校辅导员胜任力与人格因素的相关性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：党政办  苏琳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新形势下福建高校宣传思想工作学生干部队伍建设的新要求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：物理与信息工程学院  李玲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推荐参评福建省</w:t>
      </w:r>
      <w:r>
        <w:rPr>
          <w:rFonts w:eastAsia="仿宋_GB2312" w:cs="黑体;SimHei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黑体;SimHei" w:eastAsia="仿宋_GB2312"/>
          <w:b/>
          <w:sz w:val="32"/>
          <w:szCs w:val="32"/>
        </w:rPr>
        <w:t>年思想政治教育工作优秀论文名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习近平的宣传思想工作观初探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宣传部  林伟荦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社会主义核心价值观视域下大学生法治信仰的培育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文学与传播学院  陈燕红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《高校共青团组织服务大学生就业工作模式探析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外国语学院  詹木生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5:00Z</dcterms:created>
  <dc:creator>User</dc:creator>
  <dc:description/>
  <cp:keywords/>
  <dc:language>en-US</dc:language>
  <cp:lastModifiedBy>User</cp:lastModifiedBy>
  <cp:lastPrinted>2014-11-20T15:54:00Z</cp:lastPrinted>
  <dcterms:modified xsi:type="dcterms:W3CDTF">2015-11-25T06:57:00Z</dcterms:modified>
  <cp:revision>6</cp:revision>
  <dc:subject/>
  <dc:title>中共泉州师范学院委员会宣传部</dc:title>
</cp:coreProperties>
</file>