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委组干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刘玉清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widowControl w:val="false"/>
        <w:snapToGrid w:val="false"/>
        <w:spacing w:lineRule="exact" w:line="480"/>
        <w:ind w:hanging="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经校党委研究，决定：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玉清同志任泉州师范学院监察审计室监察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林伟荦同志任泉州师范学院党委宣传部办公室副主任（负责新闻宣传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雷宝燕同志任泉州师范学院党委宣传部办公室副主任（负责理论教育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郑  艳同志任泉州师范学院学生处教育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尤建军同志任泉州师范学院学生处综合科副科长（负责资助中心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黄  雯同志任泉州师范学院外事办办公室副主任（负责外事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蔡晶莹同志任泉州师范学院外事办办公室副主任（负责港澳台侨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吴建议同志任泉州师范学院人事处综合科副科长（负责工资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林国宏同志任泉州师范学院人事处师资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林亚娥同志任泉州师范学院教务处教学科副科长（负责实践教学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庄  锋同志任泉州师范学院重点学科与学位建设办公室综合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黄争红同志任泉州师范学院科研处计划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王声革同志任泉州师范学院资产管理处综合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黄国川同志任泉州师范学院后勤管理处综合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  宜同志任泉州师范学院后勤管理处综合科副科长（负责后勤集团管理科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郭艳萍同志任泉州师范学院财务处预算计划科副科长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白雅芬同志任泉州师范学院政治与社会发展学院办公室副主任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周沫玲同志任泉州师范学院外国语学院办公室副主任（负责教务科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曹  满同志任泉州师范学院资源与环境科学学院办公室副主任（负责教务科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胡俊梅同志任泉州师范学院化学与生命科学学院办公室副主任（负责教务科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蔡文娟同志任泉州师范学院陈守仁工商信息学院办公室副主任（负责教务科工作）；</w:t>
      </w:r>
    </w:p>
    <w:p>
      <w:pPr>
        <w:pStyle w:val="Normal"/>
        <w:widowControl w:val="false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sz w:val="28"/>
        </w:rPr>
        <w:t>魏国钦同志任泉州师范学院教育科学学院办公室副主任；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华南同志任泉州师范学院体育学院办公室副主任。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干部试用期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Style17"/>
        <w:spacing w:lineRule="exact" w:line="480"/>
        <w:ind w:left="99" w:firstLine="4332"/>
        <w:rPr/>
      </w:pPr>
      <w:r>
        <w:rPr>
          <w:rFonts w:ascii="仿宋_GB2312" w:hAnsi="仿宋_GB2312" w:eastAsia="仿宋_GB2312"/>
        </w:rPr>
        <w:t>二○一一年十二月三十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firstLine="140"/>
        <w:rPr>
          <w:b/>
          <w:b/>
        </w:rPr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刘玉清等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80"/>
        <w:ind w:firstLine="1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抄  送：</w:t>
      </w:r>
      <w:r>
        <w:rPr>
          <w:rFonts w:ascii="仿宋_GB2312" w:hAnsi="仿宋_GB2312" w:eastAsia="仿宋_GB2312"/>
          <w:sz w:val="28"/>
        </w:rPr>
        <w:t>中共泉州市委、泉州市人民政府、市委组织部、市委教育工委、</w:t>
      </w:r>
    </w:p>
    <w:p>
      <w:pPr>
        <w:pStyle w:val="Normal"/>
        <w:widowControl w:val="false"/>
        <w:snapToGrid w:val="false"/>
        <w:spacing w:lineRule="exact" w:line="480"/>
        <w:ind w:firstLine="1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市公务员局，校领导                              存档（二）     </w:t>
      </w:r>
    </w:p>
    <w:p>
      <w:pPr>
        <w:pStyle w:val="Normal"/>
        <w:widowControl w:val="false"/>
        <w:snapToGrid w:val="false"/>
        <w:spacing w:lineRule="exact" w:line="480"/>
        <w:ind w:firstLine="14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 xml:space="preserve">30 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8:00Z</dcterms:created>
  <dc:creator>雨林木风</dc:creator>
  <dc:description/>
  <cp:keywords/>
  <dc:language>en-US</dc:language>
  <cp:lastModifiedBy>微软中国</cp:lastModifiedBy>
  <cp:lastPrinted>2011-12-30T11:15:00Z</cp:lastPrinted>
  <dcterms:modified xsi:type="dcterms:W3CDTF">2011-12-31T01:49:00Z</dcterms:modified>
  <cp:revision>32</cp:revision>
  <dc:subject/>
  <dc:title> </dc:title>
</cp:coreProperties>
</file>