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pacing w:before="156" w:after="156"/>
        <w:ind w:right="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泉州师范学院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before="156" w:after="156"/>
        <w:ind w:right="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制宣传日活动立项项目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在全校上下营造良好的法治氛围，提高师生的法制意识，根据《关于开展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法制宣传日活动立项申请的通知》（泉师院委宣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文件，学校组织开展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法制宣传日立项活动。经各党总支申报，宣传部组织评审，并报校领导同意，现将通过立项评审的项目予以公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  <w:szCs w:val="32"/>
        </w:rPr>
        <w:t>附件：泉州师范学院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法制宣传日项目立项汇总表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师范学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法制宣传日项目立项汇总表</w:t>
      </w:r>
    </w:p>
    <w:p>
      <w:pPr>
        <w:pStyle w:val="Normal"/>
        <w:tabs>
          <w:tab w:val="clear" w:pos="420"/>
          <w:tab w:val="left" w:pos="7020" w:leader="none"/>
        </w:tabs>
        <w:ind w:right="206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法制宣传教育，服务教育科学发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守仁工商信息学院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法治校园，唱响和谐强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化“法律四进”，推进学法用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与环境科学学院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践行法治精神，校园普法先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与生命科学学院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德崇法，笃行致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科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力弘扬法治精神，共筑师院学子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争做懂法大学生，实现法制中国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320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泉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师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会宣传部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校领导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中共泉州师范学院委员会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1:00Z</dcterms:created>
  <dc:creator>USER</dc:creator>
  <dc:description/>
  <cp:keywords/>
  <dc:language>en-US</dc:language>
  <cp:lastModifiedBy>User</cp:lastModifiedBy>
  <cp:lastPrinted>2013-12-05T09:01:00Z</cp:lastPrinted>
  <dcterms:modified xsi:type="dcterms:W3CDTF">2013-12-05T01:52:00Z</dcterms:modified>
  <cp:revision>29</cp:revision>
  <dc:subject/>
  <dc:title>关于开展2011年法制宣传日活动立项申请的通知</dc:title>
</cp:coreProperties>
</file>