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78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5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22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高国希：思政政治理论课改革要克服几个难点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思想政治理论课教育要想取得实效，只有切入学生的所思所想，才能接地气，才共振谐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思想政治理论课知识体系的形成、建构与发展都受一定的价值观的引导，其研究范式也是一种实践性为主的重认知与体验的模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思想政治理论课不是纯粹的知识之学，它还要求有对价值观与生活的感受，使学生能真正地拥有美感与道德善良。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学之道，在明明德，在亲民，在止于至善。成长为人是一门大的学问，是为“大学”。大学阶段，不只是学知识的过程，也是一个“成为人”的过程。青年人在社会化过程中，在自身发展过程中，需要具备正确的观察社会、分析社会问题的立场和方法。高校所承担的理论教育任务，就是帮助大学生在自身成长过程中，处理好个人与自我、个人与他人、个人与社会、个人与国家、个人与世界的关系，正确认识所处的社会、国家、世界，形成正确的立场、健全的理性、独立的判断力，在纷繁复杂的信息社会，形成自己的鉴别能力和分析能力。因而，把思想政治理论课建设成学生真心喜爱、终身受益的课程，无论是对于学生个体发展，还是对于国家建设，都是非常重要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但在现实操作中，思想政治理论课的现状还不容乐观，尚未达到设定的目标，需要从以下几个层面来克服困难。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振谐调，点燃思维，唤起学生对理论的内在需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校思想政治理论课的目标，是帮助学生形成正确的观察、分析社会的立场与方法。马克思主义是科学的世界观和方法论，中国特色社会主义理论是解决当代中国复杂问题的指导思想。这种素质、这个立场、这些方法，不是自然而然生成的，而是需要培养出来的，培养的过程就称之为教育。教育，原意是指激发潜能，它不是给学生灌满知识的一碗水，而是点燃思维的一把火，是启蒙，是点亮，是激发，是授之以渔。因此，思想政治理论课教育要想取得实效，只有切入学生的所思所想，才能接地气，才共振谐调。在我看来，思想政治理论课改革最大的难点就在于培养起、唤起大学生对于理论的内在需求。你的理论是对的，但它与我有何关系？在现代社会，在这个选择多样化的时代，真理可能与学生价值无涉，知与信、知与行并不必然相关。因此，要吸引学生，就要激发起学生的内在需求。针对学生成长中的所思所想解疑释惑，引领其成长，才能合拍，才有需求，才会有效果。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面问题，因材施教，全方位促进学生健康成长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育的宗旨是培养学生的学问、德性、信仰。落实在具体实践中，高校应怎么培养学生德性？如何训练其理论思维？一般来说，思想政治理论教育通过教学体系这个有着鲜明个性风格的过程，体现出教材体系的框架系统，进而让学生理解这个学科更深层次的建构逻辑，从而达到对学科理论的系统掌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理论课的目标是通过知识传授、品格培养、情感体验、过程实践，使思想政治理论成为学生“自己的”知识与信念。这种在学生头脑中的知识“复原”与价值“重建”是否可以完成并达到预设的目标？这涉及理论体系、教材体系、教学体系等变量。理想的教学应是：以教材为基本遵循，根据学生的特点，以个性化的风格，引导学生从理论学术方面去探究教材中涉及的重要问题；通过批判性学术思维的锻炼，引导学生认同教材的重要判断与命题，启发学生通过思考与探究习得新知，生发出新的思考、体悟，从而转化为德性、信念。而这就需要针对学生思想实际，直面问题，解疑释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就理论教育而言，理论知识的学习不是简单的灌输过程。信念的确立，更是需要经过一番历炼。思想政治理论课知识体系的形成、建构与发展均受一定价值观的引导，其研究范式也是一种实践性为主的重认知与体验的模型。理论思维的训练，需要一系列条件。理论教育的途径多样，不能刻板。其目标是通过理论训练，培养出学生的素质，比如在能力培养方面，包括：基本理论、观点与方法的学习能力，基本道德与品行的构建方法，对社会生活实践的参与程度，基于问题及问题解决的思维品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从学生的困惑与所思所想出发，从问题出发，授业解惑，因材施教，这是理论课教学所倡导的，而这种阐发面临着很大的挑战。信念信仰的问题，在现今是一个非常严峻的问题。“现代性的真正问题是信仰问题。”能让人超越自私欲望的“超个人”的价值，是对超个人的目标的追求，走出个人狭隘私利的情怀。这就指向个体与社会的结合。思想政治理论课不是纯粹的知识之学，它还要求有对价值观与生活的感受，使学生能真正地拥有美感与道德善良，做一个和谐发展的人，而不是只接受专业化知识训练的人。就品格素养而言，应注重学生的以下表现：在群体和社会中的基本行为与态度表现；对个体行为的反思能力和制约能力；在当下时代思考公民的国家意识和责任，并身体力行，内化为信仰信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所以，思想政治理论课应当要突出知识层面的逻辑性、能力层面的梯度性、方法层面的集成性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单一的与形式的，而是集合的、系统的、整体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过程层面的系统性</w:t>
      </w:r>
      <w:r>
        <w:rPr>
          <w:sz w:val="28"/>
          <w:szCs w:val="28"/>
        </w:rPr>
        <w:t>(</w:t>
      </w:r>
      <w:r>
        <w:rPr>
          <w:sz w:val="28"/>
          <w:szCs w:val="28"/>
        </w:rPr>
        <w:t>前后贯通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态度情感层面的接受性与认同性、价值层面的指导性、实践层面的指向性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践精神，转识成智，化理论为德性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这都要通过突出课程的理论性来达到。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规划，协同努力，打造过硬的思政课教师队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上述目标的实现，需要高水平的教师队伍，这是马克思主义理论教育取得实效的根本。马克思主义理论教育队伍是一个信奉马克思主义、从事马克思主义理论研究的专家共同体。思想政治理论课教师不仅是知识的导师，同时还是思想和道德的导师。打铁还需自身硬。思想政治理论课教师需要有过硬的马克思主义理论功底，坚定的政治立场，要有育德意识、育德能力。这都需要学校系统规划，认真培养。现在新进入高校思想政治理论课队伍的年轻人多，很多学校、学院注重了新进人员的高学历、海外学习背景，但对教师的教学能力则关注、研究、培训不够。青年教师来自不同的专业，都有着自己独特的专业背景，应如何适应理论课教师这一新角色的岗位要求？这就需要学校和学院提供系统培训。此外，造就一批政治强、业务精的青年马克思主义者，还需要协同创造条件，需要主管领导部门、地方党政、高校、马克思主义学院以及教师本人的努力。</w:t>
      </w:r>
    </w:p>
    <w:p>
      <w:pPr>
        <w:pStyle w:val="Normal"/>
        <w:widowControl/>
        <w:spacing w:lineRule="exact" w:line="500" w:before="0" w:after="24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中国高等教育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期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4:00Z</dcterms:created>
  <dc:creator>USER</dc:creator>
  <dc:description/>
  <cp:keywords/>
  <dc:language>en-US</dc:language>
  <cp:lastModifiedBy>User</cp:lastModifiedBy>
  <dcterms:modified xsi:type="dcterms:W3CDTF">2015-05-21T06:22:00Z</dcterms:modified>
  <cp:revision>3</cp:revision>
  <dc:subject/>
  <dc:title>学  习  文  选</dc:title>
</cp:coreProperties>
</file>