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福建省第十二届省级文明学校初评测评标准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高校版）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48"/>
          <w:szCs w:val="48"/>
        </w:rPr>
        <w:t>2013</w:t>
      </w:r>
      <w:r>
        <w:rPr>
          <w:rFonts w:ascii="楷体_GB2312" w:hAnsi="楷体_GB2312" w:eastAsia="楷体_GB2312"/>
          <w:sz w:val="48"/>
          <w:szCs w:val="48"/>
        </w:rPr>
        <w:t>年</w:t>
      </w:r>
      <w:r>
        <w:rPr>
          <w:rFonts w:eastAsia="楷体_GB2312" w:ascii="楷体_GB2312" w:hAnsi="楷体_GB2312"/>
          <w:sz w:val="48"/>
          <w:szCs w:val="48"/>
        </w:rPr>
        <w:t>9</w:t>
      </w:r>
      <w:r>
        <w:rPr>
          <w:rFonts w:ascii="楷体_GB2312" w:hAnsi="楷体_GB2312" w:eastAsia="楷体_GB2312"/>
          <w:sz w:val="48"/>
          <w:szCs w:val="4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根据创建第十二届省级文明学校工作实际，测评体系共设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测评项目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分布在道德讲堂建设、志愿服务、网络文明传播、公德教育、意识形态领域管理、节约型校园建设和参与文明城市创建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数据采集主要使用实地考察、材料审核、个别访问和网络调查四种方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来有下列情形之一的，不予以参评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领导班子成员发生严重违纪和违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师生员工发生刑事案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发生重大安全生产和食品安全事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师生员工违法国家计划生育政策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第十二届省级文明学校初评测评标准</w:t>
      </w:r>
    </w:p>
    <w:p>
      <w:pPr>
        <w:pStyle w:val="Normal"/>
        <w:jc w:val="center"/>
        <w:rPr/>
      </w:pPr>
      <w:r>
        <w:rPr/>
        <w:t>（高校版）</w:t>
      </w:r>
    </w:p>
    <w:tbl>
      <w:tblPr>
        <w:tblW w:w="14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52"/>
        <w:gridCol w:w="1310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测评项目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测评标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测评方法</w:t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道德讲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领导机构健全，道德讲堂设负责人，分管部门和具体工作人员明确，有专职或兼职主持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地规范，有专用或共享的场所，悬挂“道德讲堂”标牌，完善相关规则制度并上墙，场所内使用相对固定的背景图，利用文字、图片、背景音乐等形式营造浓厚道德建设氛围（单位人员超过千人的，按每千人增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道德讲堂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常性举办活动，每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每次活动有明确主题，按照唱歌曲、看短片、诵经典、讲故事、作点评、作承诺、送吉祥等流程开展活动（至少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个流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堂一档，每次活动情况以文字报道、现场图片和视频资料等形式进行整理归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2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有计划、有部署、有总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志愿服务的要求纳入大学生综合测评体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志愿服务队，在校学生成为注册志愿者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志愿者和志愿服务活动档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学生志愿者每年参加服务的时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常态化的师生志愿服务活动，</w:t>
            </w:r>
            <w:r>
              <w:rPr>
                <w:rFonts w:ascii="宋体;SimSun" w:hAnsi="宋体;SimSun" w:cs="宋体;SimSun"/>
                <w:sz w:val="24"/>
              </w:rPr>
              <w:t>培育志愿者服务品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访问</w:t>
            </w:r>
          </w:p>
        </w:tc>
      </w:tr>
      <w:tr>
        <w:trPr>
          <w:trHeight w:val="3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网络文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传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站的思想性、教育性、服务性、互动性较强，建有综合性门户网站、主题性教育网站、专业性学术网站，建立校务微博、校园微信公共账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利用互联网等新媒体开展思想政治教育，推进辅导员博客建设，支持学生网络社团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校园网络舆论引导、网络监管、网络技术、网络评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主（或微博、微信公共账号管理员）队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、院系、班级微博体系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格落实校园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用户信息交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实名注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项措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泛开展网络文明教育和网络法制教育，积极开展网络文明传播志愿服务活动，有活动记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网络调查</w:t>
            </w:r>
          </w:p>
        </w:tc>
      </w:tr>
      <w:tr>
        <w:trPr>
          <w:trHeight w:val="3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4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公德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立德树人这一指导目标，</w:t>
            </w:r>
            <w:r>
              <w:rPr>
                <w:sz w:val="24"/>
              </w:rPr>
              <w:t>印制面向师生的道德规范宣传手册，开展公德教育系列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围绕教书育人，有加强师德师风建设的工作制度和举措，并树立先进典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加强诚信教育，有师生诚信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与环境相融合的道德守礼提示牌，</w:t>
            </w:r>
            <w:r>
              <w:rPr>
                <w:color w:val="000000"/>
                <w:sz w:val="24"/>
                <w:shd w:fill="FFFFFF" w:val="clear"/>
              </w:rPr>
              <w:t>营造浓厚道德文化氛围（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</w:rPr>
              <w:t>分）；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师生员工遵守公民道德，诚实守信，无违法违纪行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访谈</w:t>
            </w:r>
          </w:p>
        </w:tc>
      </w:tr>
      <w:tr>
        <w:trPr>
          <w:trHeight w:val="3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意识形态领域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有落实思政课教育教学、学科建设、人才培养、科研立项、社会实践、经费保障等各方面的政策和措施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独立设置直属学校领导的、与学校其他二级院（系）行政同级的思政课教学科研组织二级机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党政主要领导和分管领导每学期分别到堂听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定加强本校哲学社会科学课堂教学、报告会、研讨会、讲座、论坛、网络和接受境外基金资助等管理的规章制度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立高校党委统一管理，分管领导具体负责，党委宣传部门审批的工作机制，落实形势报告会和哲学社会科学报告会、研讨会、讲座、论坛一会一报制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访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节约型校园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制定贯彻落实中央八项规定、教育部和省委教育工委、省教育厅关于贯彻落实中央八项规定有关实施办法的相关配套制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加强节约型校园建设，有部署、有措施、有成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文明餐桌”行动，在校园形成文明用餐、节俭消费的文明风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食堂有文明用餐提示牌，有文明用餐志愿者开展督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。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</w:tr>
      <w:tr>
        <w:trPr>
          <w:trHeight w:val="2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参与文明城市创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校园文明创建的相关工作制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参与文明城市创建的实施方案、工作总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良好的校容、校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当地文明创建活动，协助社区开展群众性精神文明创建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利用社会资源，开展各类共建活动，促进学校自身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</w:tr>
    </w:tbl>
    <w:p>
      <w:pPr>
        <w:pStyle w:val="Normal"/>
        <w:rPr/>
      </w:pPr>
      <w:r>
        <w:rPr>
          <w:sz w:val="24"/>
        </w:rPr>
        <w:t>备注：提供支撑材料的时间跨度为</w:t>
      </w:r>
      <w:r>
        <w:rPr>
          <w:sz w:val="24"/>
        </w:rPr>
        <w:t>2012</w:t>
      </w:r>
      <w:r>
        <w:rPr>
          <w:sz w:val="24"/>
        </w:rPr>
        <w:t>年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4:00Z</dcterms:created>
  <dc:creator>微软用户</dc:creator>
  <dc:description/>
  <cp:keywords/>
  <dc:language>en-US</dc:language>
  <cp:lastModifiedBy>User</cp:lastModifiedBy>
  <dcterms:modified xsi:type="dcterms:W3CDTF">2013-09-25T02:20:00Z</dcterms:modified>
  <cp:revision>3</cp:revision>
  <dc:subject/>
  <dc:title>福建省第十二届省级文明学校初评测评标准</dc:title>
</cp:coreProperties>
</file>