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勤管理处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国庆节</w:t>
      </w:r>
      <w:r>
        <w:rPr>
          <w:b/>
          <w:sz w:val="36"/>
          <w:szCs w:val="36"/>
        </w:rPr>
        <w:t>期间值班安排</w:t>
      </w:r>
      <w:r>
        <w:rPr>
          <w:b/>
          <w:sz w:val="36"/>
          <w:szCs w:val="36"/>
        </w:rPr>
        <w:t>表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1440"/>
        <w:gridCol w:w="1888"/>
      </w:tblGrid>
      <w:tr>
        <w:trPr>
          <w:trHeight w:val="4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管理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所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领导</w:t>
            </w:r>
          </w:p>
        </w:tc>
      </w:tr>
      <w:tr>
        <w:trPr>
          <w:trHeight w:val="6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夜班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晖、陈继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宁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丽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真真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章益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真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秩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毓明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遵义、翁瑛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毓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丽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婉真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继存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婉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真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宁忠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礼坤、庄月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宁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轶雯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章益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轶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丽云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福宁、李弘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丽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宁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真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继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/>
              <w:t>1</w:t>
            </w:r>
            <w:r>
              <w:rPr/>
              <w:t>、值班时间：上午：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—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5</w:t>
            </w:r>
            <w:r>
              <w:rPr/>
              <w:t>，下午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—17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  <w:r>
              <w:rPr/>
              <w:t>；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/>
              <w:t>2</w:t>
            </w:r>
            <w:r>
              <w:rPr/>
              <w:t>、值班人员应做好值班记录，处理来访、来电，并做好上传下达工作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3</w:t>
            </w:r>
            <w:r>
              <w:rPr/>
              <w:t>、有急事应及时报告带班领导，手机</w:t>
            </w:r>
            <w:r>
              <w:rPr/>
              <w:t>24</w:t>
            </w:r>
            <w:r>
              <w:rPr/>
              <w:t>小时开通；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基建办人员应根据施工具体情况自行安排到工地；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/>
              <w:t>5</w:t>
            </w:r>
            <w:r>
              <w:rPr/>
              <w:t>、后勤管理处东海校区值班室电话：</w:t>
            </w:r>
            <w:r>
              <w:rPr/>
              <w:t>22919815</w:t>
            </w:r>
            <w:r>
              <w:rPr/>
              <w:t>、</w:t>
            </w:r>
            <w:r>
              <w:rPr/>
              <w:t>22919816</w:t>
            </w:r>
            <w:r>
              <w:rPr/>
              <w:t>、</w:t>
            </w:r>
            <w:r>
              <w:rPr/>
              <w:t>22919817</w:t>
            </w:r>
            <w:r>
              <w:rPr/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6</w:t>
            </w:r>
            <w:r>
              <w:rPr/>
              <w:t>、医疗所值班电话：</w:t>
            </w:r>
            <w:r>
              <w:rPr/>
              <w:t>22918027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1:00Z</dcterms:created>
  <dc:creator>后勤管理处秘书</dc:creator>
  <dc:description/>
  <cp:keywords/>
  <dc:language>en-US</dc:language>
  <cp:lastModifiedBy>后勤管理处秘书</cp:lastModifiedBy>
  <cp:lastPrinted>2016-09-29T10:23:00Z</cp:lastPrinted>
  <dcterms:modified xsi:type="dcterms:W3CDTF">2016-09-29T04:27:00Z</dcterms:modified>
  <cp:revision>9</cp:revision>
  <dc:subject/>
  <dc:title>后勤管理处国庆节期间值班安排</dc:title>
</cp:coreProperties>
</file>