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6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spacing w:lineRule="exact" w:line="56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ind w:right="55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共泉州师范学院委员会宣传部转发省委宣传部等部门关于开展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“</w:t>
      </w:r>
      <w:r>
        <w:rPr>
          <w:rFonts w:cs="宋体;SimSun" w:ascii="宋体;SimSun" w:hAnsi="宋体;SimSun"/>
          <w:b/>
          <w:sz w:val="44"/>
          <w:szCs w:val="44"/>
        </w:rPr>
        <w:t>12·4”</w:t>
      </w:r>
      <w:r>
        <w:rPr>
          <w:rFonts w:ascii="宋体;SimSun" w:hAnsi="宋体;SimSun" w:cs="宋体;SimSun"/>
          <w:b/>
          <w:sz w:val="44"/>
          <w:szCs w:val="44"/>
        </w:rPr>
        <w:t>全国法制宣传日系列宣传活动的通知</w:t>
      </w:r>
    </w:p>
    <w:p>
      <w:pPr>
        <w:pStyle w:val="Normal"/>
        <w:widowControl/>
        <w:spacing w:lineRule="exact" w:line="40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党总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>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将《省委宣传部 省司法厅 省法宣办关于开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国法制宣传日系列宣传活动的通知》（闽法宣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2013]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转发给你们，请按文件要求，以全国法制宣传日活动为契机，结合实际，认真制定宣传活动方案，大力宣传党的十八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习近平总书记一系列重要讲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精神，因地制宜地开展形式多样、紧扣主题的宣传教育活动，充分发动本单位师生员工参与活动的积极性和创造性，进一步弘扬宪法精神、创新教育管理，促进社会和谐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各单位做好宣传活动相关材料的收集整理工作，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将宣传活动方案及工作进展情况电子版报送宣传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598" w:hanging="96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省委宣传部 省司法厅 省法宣办关于开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国法制宣传日系列宣传活动的通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/>
        <w:t>                    </w:t>
      </w:r>
      <w:r>
        <w:rPr>
          <w:rFonts w:eastAsia="Times New Roma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泉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师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会宣传部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pacing w:lineRule="atLeast" w:line="56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>
          <w:rFonts w:ascii="仿宋_GB2312" w:hAnsi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>抄送：校领导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中共泉州师范学院委员会宣传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le4">
    <w:name w:val="title4"/>
    <w:basedOn w:val="Normal"/>
    <w:qFormat/>
    <w:pPr>
      <w:widowControl/>
      <w:pBdr>
        <w:bottom w:val="single" w:sz="6" w:space="8" w:color="DCDCDC"/>
      </w:pBdr>
      <w:jc w:val="center"/>
    </w:pPr>
    <w:rPr>
      <w:rFonts w:ascii="宋体;SimSun" w:hAnsi="宋体;SimSun" w:cs="宋体;SimSun"/>
      <w:b/>
      <w:bCs/>
      <w:color w:val="E61E19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5:00Z</dcterms:created>
  <dc:creator>雨林木风</dc:creator>
  <dc:description/>
  <cp:keywords/>
  <dc:language>en-US</dc:language>
  <cp:lastModifiedBy>User</cp:lastModifiedBy>
  <cp:lastPrinted>2013-07-01T16:55:00Z</cp:lastPrinted>
  <dcterms:modified xsi:type="dcterms:W3CDTF">2013-11-27T01:32:00Z</dcterms:modified>
  <cp:revision>14</cp:revision>
  <dc:subject/>
  <dc:title>转发教育部思想政治工作司关于公布“2011全国</dc:title>
</cp:coreProperties>
</file>