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成立两个专业群建设工作推进小组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二级单位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服务好泉州纺织鞋服、智能制造与数控一代两大主导产业，根据《泉州师范学院向应用型整体转型方案》的建设任务要求，经研究，决定成立跨学院、跨学科的纺织服装、智能制造两个专业群建设工作推进小组（以下简称工作小组）。小组组成人员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纺织服装专业群建设工作推进小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王  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许旭红  张海泉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黄少青  崔丽娜  孟萍萍  贺克杰  徐海燕</w:t>
      </w:r>
    </w:p>
    <w:p>
      <w:pPr>
        <w:pStyle w:val="Normal"/>
        <w:spacing w:lineRule="exact" w:line="52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晓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智能制造专业群建设工作推进小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杨惠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曾玉珠  苏金泷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武存江  仲伟博  吴晶晶  刘孝锋  吴志伟</w:t>
      </w:r>
    </w:p>
    <w:p>
      <w:pPr>
        <w:pStyle w:val="Normal"/>
        <w:spacing w:lineRule="exact" w:line="52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袁怡圃  叶宇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个工作小组按照示范性应用型专业群的建设方案开展工作，确保按照建设进度完成各项任务。工作小组成员现有人事关系不改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科办、教务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0:00Z</dcterms:created>
  <dc:creator>lenovo</dc:creator>
  <dc:description/>
  <cp:keywords/>
  <dc:language>en-US</dc:language>
  <cp:lastModifiedBy>微软用户</cp:lastModifiedBy>
  <cp:lastPrinted>2016-05-03T08:54:00Z</cp:lastPrinted>
  <dcterms:modified xsi:type="dcterms:W3CDTF">2016-05-04T02:29:00Z</dcterms:modified>
  <cp:revision>9</cp:revision>
  <dc:subject/>
  <dc:title>关于成立两个二级学院筹建工作组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