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泉州师范学院教学成果奖推荐成果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单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 物信学院</w:t>
      </w:r>
    </w:p>
    <w:p>
      <w:pPr>
        <w:pStyle w:val="Normal"/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/>
        <w:t xml:space="preserve">日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5"/>
        <w:gridCol w:w="2110"/>
        <w:gridCol w:w="1418"/>
        <w:gridCol w:w="1134"/>
        <w:gridCol w:w="1753"/>
      </w:tblGrid>
      <w:tr>
        <w:trPr>
          <w:trHeight w:val="8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推荐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完成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成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推荐  等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240"/>
              <w:rPr/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第一完成人 电话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在转型中构建“因材施学”的大学物理教学与实践培养体系的探索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吴丽双、杨惠山  倪燕茹、宋金玲 周免免、李淑芬 陈永红、苏大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课程建设与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特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805946985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通信工程专业创新创业教育改革的探索与实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陈晏辉、武存江   潘玉灼、魏金法  刘孝锋、黄晗    王朱福、杨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专业建设与综合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特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338588319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构建政校企协同育人机制，培养高素质通信专业人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潘玉灼、杨惠山 余燕忠、武存江 刘孝锋、袁怡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课程建设与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280859858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闽台合作办学质量保障机制的完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魏金法、陈晏辉李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教学管理与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13859720750</w:t>
            </w:r>
          </w:p>
        </w:tc>
      </w:tr>
      <w:tr>
        <w:trPr>
          <w:trHeight w:val="8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加强实践教学、提升学生专业素质能力的实践探索暨“竞赛</w:t>
            </w:r>
            <w:r>
              <w:rPr>
                <w:rFonts w:cs="仿宋;Arial Unicode MS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项目”模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曾永西、吴志伟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仲伟博、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蔡植善 袁放成、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周伯萌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吴仲龙、苏建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960299623</w:t>
            </w:r>
          </w:p>
        </w:tc>
      </w:tr>
      <w:tr>
        <w:trPr>
          <w:trHeight w:val="9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cs="仿宋;Arial Unicode MS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9" w:hanging="0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教学、竞赛、科研三结合</w:t>
            </w:r>
            <w:r>
              <w:rPr>
                <w:rFonts w:cs="仿宋;Arial Unicode MS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培养创新型人才的实践——以《电路</w:t>
            </w:r>
            <w:r>
              <w:rPr>
                <w:rFonts w:cs="仿宋;Arial Unicode MS" w:ascii="宋体;SimSun" w:hAnsi="宋体;SimSun"/>
                <w:sz w:val="24"/>
                <w:szCs w:val="24"/>
              </w:rPr>
              <w:t>CAD</w:t>
            </w:r>
            <w:r>
              <w:rPr>
                <w:rFonts w:ascii="宋体;SimSun" w:hAnsi="宋体;SimSun" w:cs="仿宋;Arial Unicode MS"/>
                <w:sz w:val="24"/>
                <w:szCs w:val="24"/>
              </w:rPr>
              <w:t>》课程为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柯跃前、吴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课程建设与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sz w:val="24"/>
                <w:szCs w:val="24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880972375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;Arial Unicode MS"/>
          <w:sz w:val="24"/>
          <w:szCs w:val="24"/>
        </w:rPr>
      </w:pPr>
      <w:r>
        <w:rPr>
          <w:rFonts w:ascii="宋体;SimSun" w:hAnsi="宋体;SimSun" w:cs="仿宋;Arial Unicode MS"/>
          <w:sz w:val="24"/>
          <w:szCs w:val="24"/>
        </w:rPr>
        <w:t>（排名不分先后）</w:t>
      </w:r>
    </w:p>
    <w:p>
      <w:pPr>
        <w:pStyle w:val="Normal"/>
        <w:spacing w:lineRule="exact" w:line="500"/>
        <w:ind w:firstLine="709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639" w:right="1452" w:gutter="0" w:header="0" w:top="1440" w:footer="0" w:bottom="1440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8:00Z</dcterms:created>
  <dc:creator>微软（中国）有限公司</dc:creator>
  <dc:description/>
  <cp:keywords/>
  <dc:language>en-US</dc:language>
  <cp:lastModifiedBy>zyy</cp:lastModifiedBy>
  <cp:lastPrinted>2017-04-25T15:53:00Z</cp:lastPrinted>
  <dcterms:modified xsi:type="dcterms:W3CDTF">2017-04-25T08:39:00Z</dcterms:modified>
  <cp:revision>4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