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做好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级艺术硕士研究生培养方案的通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二级学院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顺利推进我校研究生教育教学工作，保证艺术硕士专业学位研究生的培养质量，请各个研究生招生领域根据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艺术硕士专业学位研究生指导性培养方案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修订版）</w:t>
      </w:r>
      <w:r>
        <w:rPr>
          <w:rFonts w:ascii="仿宋_GB2312;仿宋" w:hAnsi="仿宋_GB2312;仿宋" w:eastAsia="仿宋_GB2312;仿宋"/>
          <w:sz w:val="32"/>
          <w:szCs w:val="32"/>
        </w:rPr>
        <w:t>》的要求，结合研究生教育培养过程中的具体情况，在以往各年级艺术硕士专业学位研究生培养方案的基础上，科学、合理地论证和制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级艺术硕士专业学位研究生培养方案。</w:t>
      </w:r>
    </w:p>
    <w:p>
      <w:pPr>
        <w:pStyle w:val="Normal"/>
        <w:snapToGrid w:val="false"/>
        <w:spacing w:lineRule="auto" w:line="300"/>
        <w:ind w:left="105" w:firstLine="5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将签字、盖章后的各领域和研究方向的艺术硕士专业学位研究生培养方案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交到研究生处，将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电子版发到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xkb@qztc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105" w:firstLine="5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left="105" w:firstLine="5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left="105" w:firstLine="5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left="105" w:firstLine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left="105" w:firstLine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研究生处</w:t>
      </w:r>
    </w:p>
    <w:p>
      <w:pPr>
        <w:pStyle w:val="Normal"/>
        <w:snapToGrid w:val="false"/>
        <w:spacing w:lineRule="auto" w:line="300"/>
        <w:ind w:left="105" w:firstLine="50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040;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3:00Z</dcterms:created>
  <dc:creator>微软用户</dc:creator>
  <dc:description/>
  <dc:language>en-US</dc:language>
  <cp:lastModifiedBy>hp</cp:lastModifiedBy>
  <cp:lastPrinted>2016-06-21T17:08:00Z</cp:lastPrinted>
  <dcterms:modified xsi:type="dcterms:W3CDTF">2017-06-26T06:5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