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ind w:first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本科生创新创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转换课程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申请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号           姓名         学院           专业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班级       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2"/>
        <w:gridCol w:w="667"/>
        <w:gridCol w:w="691"/>
        <w:gridCol w:w="1658"/>
        <w:gridCol w:w="2352"/>
        <w:gridCol w:w="648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6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创新创业学分认定成果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申请学分互认的本校课程</w:t>
            </w:r>
          </w:p>
        </w:tc>
      </w:tr>
      <w:tr>
        <w:trPr>
          <w:trHeight w:val="114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填写具体的获奖信息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定学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成果是否申请过课程互认（含素质拓展课程等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选填“跨学科选修课”或“专业任选课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已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时间）申请转换课程学分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其中跨学科选修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分，专业任选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分。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不含本次申请）</w:t>
            </w:r>
          </w:p>
        </w:tc>
      </w:tr>
      <w:tr>
        <w:trPr>
          <w:trHeight w:val="1232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专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负责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字） 日期：</w:t>
            </w:r>
          </w:p>
        </w:tc>
      </w:tr>
      <w:tr>
        <w:trPr>
          <w:trHeight w:val="1232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学院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字） 日期：</w:t>
            </w:r>
          </w:p>
        </w:tc>
      </w:tr>
      <w:tr>
        <w:trPr>
          <w:trHeight w:val="1232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学院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二级学院院长：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日期：</w:t>
            </w:r>
          </w:p>
        </w:tc>
      </w:tr>
      <w:tr>
        <w:trPr>
          <w:trHeight w:val="1259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办理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已办结      □未办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新创业学分认定后的课程名称统一为“创新创业实践”。创新创业学分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转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修课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专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课程的学分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记载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计入平均学分绩点。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生在学期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定与转换学分总数原则上不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能进行学分互认的课程：艺术类校选课、专业有规定必须修读的专业任选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教务处学籍</dc:creator>
  <dc:description/>
  <dc:language>en-US</dc:language>
  <cp:lastModifiedBy>hxq</cp:lastModifiedBy>
  <cp:lastPrinted>2024-05-23T15:40:00Z</cp:lastPrinted>
  <dcterms:modified xsi:type="dcterms:W3CDTF">2025-05-19T07:28:16Z</dcterms:modified>
  <cp:revision>2</cp:revision>
  <dc:subject/>
  <dc:title>附件2：泉州师范学院对外交流学生学分互认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CFE337DD4EB7877353F3348E67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kYTE4ZTg1YzU1MDJmNjdhZjk3MTkzMmMyN2JiMjgiLCJ1c2VySWQiOiIzOTU5NDQwNjgifQ==</vt:lpwstr>
  </property>
  <property fmtid="{D5CDD505-2E9C-101B-9397-08002B2CF9AE}" pid="5" name="commondata">
    <vt:lpwstr>commondata</vt:lpwstr>
  </property>
</Properties>
</file>