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第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届校运会体育道德风尚奖评选条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充分体现“友谊第一，比赛第二”的校运会精神，进一步推动校园精神文明建设，展示当代大学生体育道德新风貌，本着“公正、平等、团结”的原则，在校运会期间，组委会决定评选体育道德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条件如下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入场式队伍整体形象好，精神饱满，</w:t>
      </w:r>
      <w:r>
        <w:rPr>
          <w:rFonts w:ascii="仿宋_GB2312" w:hAnsi="仿宋_GB2312" w:cs="Verdana" w:eastAsia="仿宋_GB2312"/>
          <w:sz w:val="28"/>
          <w:szCs w:val="28"/>
        </w:rPr>
        <w:t>口号文明，有特色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服从裁判，遵守比赛规则，维护赛场秩序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工作出色（撰写和被采纳的广播稿件达到一定数量、质量高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遵守纪律，保持场地清洁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闭幕式整队迅速，队伍整齐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届校运会体育道德风尚奖先进集体评比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002"/>
        <w:gridCol w:w="960"/>
        <w:gridCol w:w="1280"/>
        <w:gridCol w:w="1120"/>
        <w:gridCol w:w="1280"/>
        <w:gridCol w:w="1280"/>
        <w:gridCol w:w="1120"/>
      </w:tblGrid>
      <w:tr>
        <w:trPr>
          <w:trHeight w:val="343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二级学院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场式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得分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40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宣传报道得分（</w:t>
            </w:r>
            <w:r>
              <w:rPr>
                <w:b/>
                <w:sz w:val="18"/>
              </w:rPr>
              <w:t>10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场地卫生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比得分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20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赛场风纪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志愿服务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firstLine="101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评</w:t>
            </w:r>
          </w:p>
        </w:tc>
      </w:tr>
      <w:tr>
        <w:trPr>
          <w:trHeight w:val="71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传稿件数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稿件录用率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firstLine="10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文传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firstLine="101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政发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37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物信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59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数计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77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86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资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50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化生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64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工商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3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教科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音乐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美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科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继教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8"/>
              </w:rPr>
              <w:t>软件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31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届校运会拟评出体育道德风尚奖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个。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比实行百分制，入场式得分占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宣传报道得分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场地卫生评比得分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赛场风纪得分占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志愿服务得分占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总评按照分数高低依次排列，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如有得分并列，一并进入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并列单位排名大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（如出现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并列的情况），由组委会投票决定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报道得分由宣传稿件数得分和稿件录用率得分相加而成。宣传稿件数总分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每个学院上限交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新闻稿件。交齐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稿件的得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若不足篇数，以上交实际篇数</w:t>
      </w:r>
      <w:r>
        <w:rPr>
          <w:rFonts w:eastAsia="仿宋_GB2312" w:ascii="仿宋_GB2312" w:hAnsi="仿宋_GB2312"/>
          <w:sz w:val="28"/>
          <w:szCs w:val="28"/>
        </w:rPr>
        <w:t>*0.05</w:t>
      </w:r>
      <w:r>
        <w:rPr>
          <w:rFonts w:ascii="仿宋_GB2312" w:hAnsi="仿宋_GB2312" w:eastAsia="仿宋_GB2312"/>
          <w:sz w:val="28"/>
          <w:szCs w:val="28"/>
        </w:rPr>
        <w:t>计算（如上交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篇，得分为</w:t>
      </w:r>
      <w:r>
        <w:rPr>
          <w:rFonts w:eastAsia="仿宋_GB2312" w:ascii="仿宋_GB2312" w:hAnsi="仿宋_GB2312"/>
          <w:sz w:val="28"/>
          <w:szCs w:val="28"/>
        </w:rPr>
        <w:t>40*0.05=2</w:t>
      </w:r>
      <w:r>
        <w:rPr>
          <w:rFonts w:ascii="仿宋_GB2312" w:hAnsi="仿宋_GB2312" w:eastAsia="仿宋_GB2312"/>
          <w:sz w:val="28"/>
          <w:szCs w:val="28"/>
        </w:rPr>
        <w:t>分，以此类推）。稿件录用率总分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稿件录用率为录用稿件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投稿数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稿件录用率得分为录用率</w:t>
      </w:r>
      <w:r>
        <w:rPr>
          <w:rFonts w:eastAsia="仿宋_GB2312" w:ascii="仿宋_GB2312" w:hAnsi="仿宋_GB2312"/>
          <w:sz w:val="28"/>
          <w:szCs w:val="28"/>
        </w:rPr>
        <w:t>*5</w:t>
      </w:r>
      <w:r>
        <w:rPr>
          <w:rFonts w:ascii="仿宋_GB2312" w:hAnsi="仿宋_GB2312" w:eastAsia="仿宋_GB2312"/>
          <w:sz w:val="28"/>
          <w:szCs w:val="28"/>
        </w:rPr>
        <w:t>计算（如某学院上交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稿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实际录用数为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篇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稿件录用率得分为</w:t>
      </w:r>
      <w:r>
        <w:rPr>
          <w:rFonts w:eastAsia="仿宋_GB2312" w:ascii="仿宋_GB2312" w:hAnsi="仿宋_GB2312"/>
          <w:sz w:val="28"/>
          <w:szCs w:val="28"/>
        </w:rPr>
        <w:t>35/50*5=3.5</w:t>
      </w:r>
      <w:r>
        <w:rPr>
          <w:rFonts w:ascii="仿宋_GB2312" w:hAnsi="仿宋_GB2312" w:eastAsia="仿宋_GB2312"/>
          <w:sz w:val="28"/>
          <w:szCs w:val="28"/>
        </w:rPr>
        <w:t>分，上交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篇，实际录用数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，稿件录用率得分为</w:t>
      </w:r>
      <w:r>
        <w:rPr>
          <w:rFonts w:eastAsia="仿宋_GB2312" w:ascii="仿宋_GB2312" w:hAnsi="仿宋_GB2312"/>
          <w:sz w:val="28"/>
          <w:szCs w:val="28"/>
        </w:rPr>
        <w:t>20/40*5=2.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此类推）。稿件要求为原创，若发现抄袭现象，取消该学院稿件录用率得分。稿件中的外文稿件数量不得超过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赛场风纪包括运动员精神风貌、赛场秩序、遵守赛场规则等内容。志愿服务包括志愿服务人数、服务质量、成效等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入场式评分”由开幕式主席台上领导打分评定；“宣传稿件数”及“稿件录用率”由党委宣传部组织评定；“场地卫生评比得分”由学生处组织评定；“赛场风纪得分”由体育学院组织评定，“志愿服务得分”由校团委组织评定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宣传稿件数”、“稿件录用率”、“场地卫生评比得分”、“赛场风纪得分”、“志愿服务得分”统计时间截止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下午三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520"/>
      <w:jc w:val="left"/>
    </w:pPr>
    <w:rPr>
      <w:rFonts w:ascii="仿宋_GB2312" w:hAnsi="仿宋_GB2312" w:eastAsia="仿宋_GB2312"/>
      <w:color w:val="000000"/>
      <w:spacing w:val="-10"/>
      <w:sz w:val="28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0:00Z</dcterms:created>
  <dc:creator>User</dc:creator>
  <dc:description/>
  <cp:keywords/>
  <dc:language>en-US</dc:language>
  <cp:lastModifiedBy>User</cp:lastModifiedBy>
  <cp:lastPrinted>2012-10-30T10:33:00Z</cp:lastPrinted>
  <dcterms:modified xsi:type="dcterms:W3CDTF">2013-10-30T07:22:00Z</dcterms:modified>
  <cp:revision>17</cp:revision>
  <dc:subject/>
  <dc:title>关于在深入开展创先争优活动中</dc:title>
</cp:coreProperties>
</file>