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3]6</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300"/>
        <w:jc w:val="center"/>
        <w:rPr>
          <w:rFonts w:ascii="仿宋_GB2312" w:hAnsi="仿宋_GB2312" w:eastAsia="仿宋_GB2312" w:cs="宋体;SimSun"/>
          <w:b/>
          <w:b/>
          <w:color w:val="FF0000"/>
          <w:sz w:val="28"/>
          <w:szCs w:val="28"/>
          <w:u w:val="thick"/>
        </w:rPr>
      </w:pPr>
      <w:r>
        <w:rPr>
          <w:rFonts w:eastAsia="仿宋_GB2312" w:cs="宋体;SimSun" w:ascii="仿宋_GB2312" w:hAnsi="仿宋_GB2312"/>
          <w:b/>
          <w:color w:val="FF0000"/>
          <w:sz w:val="28"/>
          <w:szCs w:val="28"/>
          <w:u w:val="thick"/>
        </w:rPr>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150"/>
          <w:szCs w:val="150"/>
        </w:rPr>
        <w:t xml:space="preserve">         </w:t>
      </w:r>
    </w:p>
    <w:p>
      <w:pPr>
        <w:pStyle w:val="Normal"/>
        <w:spacing w:lineRule="exact" w:line="500"/>
        <w:ind w:firstLine="1723"/>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宣传思想文化工作要点</w:t>
      </w:r>
    </w:p>
    <w:p>
      <w:pPr>
        <w:pStyle w:val="Normal"/>
        <w:spacing w:lineRule="exact" w:line="500"/>
        <w:ind w:firstLine="1716"/>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我校宣传思想文化工作将在学校党委的领导下，围绕党委和行政中心工作，深入学习宣传贯彻党的十八大精神，着重抓好理论武装、舆论引导、精神塑造和文化建设工作，构建全方位、多层次、宽领域的宣传思想文化工作格局，努力为学校改革、发展和稳定提供思想保证、精神动力和舆论支持。</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深入学习宣传贯彻十八大精神，扎实开展理论武装工作</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入学习宣传贯彻十八大精神。要根据学校的统一部署，充分利用校内宣传阵地，全力营造学习宣传贯彻党的十八大精神的热烈气氛；积极邀请有关领导及专家来校围绕十八大做报告，引导广大党员干部正确理解深刻领会中央精神；成立宣讲团，到各党总支开展十八大精神进基层活动，向全校师生宣讲十八大精神，让全校师生深刻领会十八大精神；与组织部联合组织广大师生党员参与学习和竞赛活动；以思想政治理论课教学为主渠道，在大学生中开展十八大精神、中国特色社会主义理论体系教育、社会主义核心价值体系教育，切实做好“三进”工作；充分发挥学校思想政治教研部、思政工作者等队伍的理论研究优势，加强专题研讨和交流，推出一批有一定份量的研究成果。</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党代会的宣传工作等。做好参与党代会工作报告起草、制定《泉州师范学院第二次党代会宣传方案》等筹备工作，努力营造召开第二次党代会的浓厚氛围，积极邀请媒体宣传报道。</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夯实理论武装工作基础。强化党委中心组学习制度，进一步提高领导干部的理论素养、政策水平。以完善党委中心组学习制度为重点，健全包括党总支中心组学习制度、教职工政治学习制度等学习制度。加强对二级学院党总支中心组学习的督促检查和分类指导，推动学习制度化、规范化。</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进理论教育、理论研讨活动。继续利用《学习文选》、《半月谈》、《时事报告》等理论学习平台，持续推进教师党员的理论教育活动。与组织部联合开展党建与思想政治理论研讨会课题立项、“党建与思想政治理论研讨会”，推出一批有一定份量的研究成果，并积极参加省、市思政教育研究会组织的优秀论文评选。</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三访三创”活动总结工作。做好“三访三创”活动的总结验收等工作，积极挖掘在活动中形成的好经验、好做法。</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筹备成立学校社科联。筹备成立校社科联机构，充分运用校内外各种宣传媒体和阵地，广泛开展贴近师生的社科理论普及活动，生动形象地宣传社会科学理论和成果；广泛开展社会科学理论研究，特别是中国特色社会主义理论体系研究，推动中国特色社会主义理论体系为广大师生所理解和掌握，增强科学理论宣传与普及的实效性。</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开展文明学校创建活动，推动学校精神文明建设再上新台阶</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深化精神文明创建活动。</w:t>
      </w:r>
      <w:r>
        <w:rPr>
          <w:rFonts w:eastAsia="仿宋_GB2312" w:cs="宋体;SimSun" w:ascii="仿宋_GB2312" w:hAnsi="仿宋_GB2312"/>
          <w:sz w:val="32"/>
          <w:szCs w:val="32"/>
        </w:rPr>
        <w:t>2013</w:t>
      </w:r>
      <w:r>
        <w:rPr>
          <w:rFonts w:ascii="仿宋_GB2312" w:hAnsi="仿宋_GB2312" w:cs="宋体;SimSun" w:eastAsia="仿宋_GB2312"/>
          <w:sz w:val="32"/>
          <w:szCs w:val="32"/>
        </w:rPr>
        <w:t>年是新一轮文明学校创建工作承上启下的一年，要以迎接福建省第十一届“文明学校”评审为契机，探索形成创建活动的长效机制，对照评估指标，制定年度精神文明建设工作五年计划和年度计划，开展“道德讲堂”活动和学雷锋活动，指导、协调学校相关部门开展精神文明先进单位、文明班级、文明宿舍的创建与评选表彰活动，不断提升师生员工文明素质和校园文明程度，形成全校师生共建文明单位的局面，</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坚持开展社会主义核心价值体系教育。认真落实《建设社会主义核心价值体系实施纲要》，坚持把社会主义核心价值体系教育融入大学生思想政治教育全过程和学校日常教育管理的各个环节之中。开展“中国梦”宣传教育，把以爱国主义为核心的民族精神和以改革创新为核心的时代精神和社会主义荣辱观教育作为教育重点，不断拓展平台，创新方法和途径，建立大学生思想政治教育的长效机制。筹备成立一支队伍，加强对大学生网络舆论的引导。坚持开展马克思主义宗教观教育和民族团结教育，广泛开展福建精神弘扬和践行活动，开展以校标、校训为主题的爱校教育系列活动，凝心聚力，为复办泉州大学做贡献。</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大师德师风建设力度。协同有关部门持续推进师德建设工程，紧密结合我校教师思想特点和学校发展实际，多渠道、分层次开展各种形式的师德教育，开展师德师风建设经验交流，评选表彰先进模范人物，及时总结提炼我校教师教书育人的好经验好做法和各单位加强师德师风建设先进经验，形成更加浓厚的师德师风建设氛围。</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凝炼校园文化特色，提升校园文化建设水平</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大力推进校园文化建设。开展大学文化建设的研究，深化学校大学文化内涵，对我校文化建设的目标、结构、内容和方法等进行研讨。依托原有的校园文化活动，进一步凝练校园文化活动精品，努力培育一批校园文化品牌和精品。协同相关部门做好校园道路和学生公寓命名的后续工作。</w:t>
      </w:r>
    </w:p>
    <w:p>
      <w:pPr>
        <w:pStyle w:val="Normal"/>
        <w:widowControl/>
        <w:spacing w:lineRule="exact" w:line="54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推进普法宣传教育和廉政文化进校园活动。推动落实我校《关于在全校师生中开展法制宣传教育的第六个五年规划》，编印《泉州师院师生必知法律法规》宣传手册，积极开展法制宣传日、知识竞赛、征文、演讲等宣传教育活动，增强师生法制观念和法律意识，推进依法治校、依法办学。配合校纪检部门开展廉政文化宣传教育活动，开展廉政文化作品展，积极推动廉政文化“三进”工作，努力营造风清气正的校园氛围。</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对外宣传工作，塑造学校的社会形象</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大学校对外宣传工作力度。制定《泉州师院对外宣传工作管理暂行办法》、《泉州师范学院对外宣传报道奖励办法（试行）》等，探索建立学校对外宣传工作机制。加强与中央、省市媒体的沟通与交流，积极向省、市教育部门新闻网站投稿，并力争开拓新的外宣资源；加大深度报道力度，树立推广典型，进一步提升学校的社会认同感和美誉度。充分发挥东南网大学生记者队伍的作用，加大学校对外宣传的力度。汇编《媒体聚焦泉州师院</w:t>
      </w:r>
      <w:r>
        <w:rPr>
          <w:rFonts w:eastAsia="仿宋_GB2312" w:cs="宋体;SimSun" w:ascii="仿宋_GB2312" w:hAnsi="仿宋_GB2312"/>
          <w:sz w:val="32"/>
          <w:szCs w:val="32"/>
        </w:rPr>
        <w:t>2013</w:t>
      </w:r>
      <w:r>
        <w:rPr>
          <w:rFonts w:ascii="仿宋_GB2312" w:hAnsi="仿宋_GB2312" w:cs="宋体;SimSun" w:eastAsia="仿宋_GB2312"/>
          <w:sz w:val="32"/>
          <w:szCs w:val="32"/>
        </w:rPr>
        <w:t>》。</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探索建立校园新闻素材征集与共享机制。培养和提高宣传工作人员的信息敏感度和新闻价值研判能力，定期主动向各学院、各部门征集新闻线索。举办新闻信息工作座谈会，及时总结表彰，激发各单位、各部门新闻报道人员的积极性和创造性。拓宽渠道，加强交流，协调合作，推进内外宣传联动、平面媒体与网络媒体联动。</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阵地建设，提升宣传工作科学化水平</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充分利用新媒体，开拓网络阵地。对“红日在线”网站进行改版，创新内容和形式，使之成为网络思想政治教育的重要阵地。充分利用“泉州师范学院新闻网微博”这一新媒体平台，开拓新闻宣传新阵地，做好舆论引导工作。发挥校园手机报在覆盖人数和传播方式等方面的优势，继续探索和做好手机报的编辑出版工作，增加手机报新闻信息容量，力求把这一校园宣传新媒体做出特色和新意。</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办好校报、电台。校报要依托华文报网中国高校（校报联展）——平台网络版，做好数字校报的更新维护工作；每期策划推出一个学生关注、老师关心的专题，做出品牌；认真开展校报年度好新闻评比工作，以评促建，以评促改，提高办报质量和水平。广播电台要多关注热点、节点、兴奋点、聚焦点，增强节目的思想性、艺术性、实效性；加强与地方广播电台、兄弟高校电台的联系与交流，推进广播电台规范化建设，不断提高宣传层次和品位；多方协调，争取今年对东海校区和诗山校区广播线路进行维修。</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强对宣传媒介的管理。加强对校园宣传栏、阅报栏、横幅、拱门的管理，审批荣茂楼电子屏幕横幅申请；在去年与《人民日报》社福建分社合作的基础上，争取今年再设立一台《人民日报》电子阅报栏，并做好管理工作。</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队伍建设，以良好精神状态抓好各项工作落实</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学校宣传干部队伍建设。加强由专职宣传干部、单位分管领导、党总支宣传委员、新闻宣传信息员、政治辅导员、团学干部等组成的学校宣传工作网络建设。举办新闻宣传信息联络员培训班，提升宣传工作队伍的业务素质和工作水平。整合校报记者团、广播电台、校园手机报、东南网大学生记者等四支学生宣传队伍，成立学生新闻中心，搭建学生锻炼成才的平台。建立健全学生新闻中心组织机构，完善工作机制，建设一支适应学校宣传工作需要的学生队伍。</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强宣传思想工作制度化、规范化建设。以机关作风效能建设为载体，鼓励支持部门人员自觉加强理论和业务学习，加强业务锻炼，在提高创新能力、增强业务本领上下功夫，争当一专多能的复合型宣传骨干。进一步改进工作作风，不断创新工作方法，切实提高宣传思想工作的制度化、规范化和科学化水平，提高宣传工作服务质量，努力建设“学习型、服务型”部门。</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开展宣传工作访谈。组织一次校内宣传思想工作访谈，围绕开展师生思想政治理论学习教育活动、群众性精神文明创建活动、校园文化建设、新闻信息报道、宣传阵地建设、队伍建设等问题进行深入调研，了解新情况，掌握新问题，研究加强和改进工作的对策方法，不断提高宣传思想工作的科学化水平。</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 xml:space="preserve">中共泉州师范学院委员会宣传部    </w:t>
      </w:r>
    </w:p>
    <w:p>
      <w:pPr>
        <w:pStyle w:val="Normal"/>
        <w:spacing w:lineRule="exact" w:line="500"/>
        <w:ind w:right="560"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atLeast" w:line="0"/>
        <w:ind w:left="0" w:hanging="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2"/>
        <w:spacing w:lineRule="atLeast" w:line="0"/>
        <w:ind w:left="0" w:hanging="0"/>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抄  送：校领导                                  存档（二）       </w:t>
      </w:r>
    </w:p>
    <w:p>
      <w:pPr>
        <w:pStyle w:val="2"/>
        <w:spacing w:lineRule="atLeast" w:line="0" w:before="0" w:after="120"/>
        <w:ind w:left="0" w:hanging="0"/>
        <w:rPr/>
      </w:pPr>
      <w:r>
        <w:rPr>
          <w:rFonts w:ascii="仿宋_GB2312" w:hAnsi="仿宋_GB2312" w:eastAsia="仿宋_GB2312"/>
          <w:sz w:val="28"/>
          <w:szCs w:val="28"/>
          <w:u w:val="single"/>
        </w:rPr>
        <w:t xml:space="preserve">中共泉州师范学院委员会宣传部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日印</w:t>
      </w:r>
      <w:r>
        <w:rPr>
          <w:rFonts w:ascii="仿宋_GB2312" w:hAnsi="仿宋_GB2312" w:eastAsia="仿宋_GB2312"/>
          <w:bCs/>
          <w:sz w:val="28"/>
          <w:szCs w:val="28"/>
          <w:u w:val="single"/>
        </w:rPr>
        <w:t xml:space="preserve">  </w:t>
      </w:r>
    </w:p>
    <w:sectPr>
      <w:footerReference w:type="default" r:id="rId2"/>
      <w:type w:val="nextPage"/>
      <w:pgSz w:w="11906" w:h="16838"/>
      <w:pgMar w:left="1620" w:right="110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27:00Z</dcterms:created>
  <dc:creator>User</dc:creator>
  <dc:description/>
  <cp:keywords/>
  <dc:language>en-US</dc:language>
  <cp:lastModifiedBy>微软用户</cp:lastModifiedBy>
  <dcterms:modified xsi:type="dcterms:W3CDTF">2013-04-11T08:27:00Z</dcterms:modified>
  <cp:revision>2</cp:revision>
  <dc:subject/>
  <dc:title>中共泉州师范学院委员会宣传部</dc:title>
</cp:coreProperties>
</file>