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免费领取“铁定保”高铁险告知书</w:t>
      </w:r>
    </w:p>
    <w:p>
      <w:pPr>
        <w:pStyle w:val="Normal"/>
        <w:spacing w:lineRule="exact" w:line="600"/>
        <w:ind w:left="-2" w:right="-764" w:firstLine="137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甲方：泰康人寿保险股份有限公司泉州中心支公司</w:t>
      </w:r>
    </w:p>
    <w:p>
      <w:pPr>
        <w:pStyle w:val="Normal"/>
        <w:spacing w:lineRule="exact" w:line="600"/>
        <w:ind w:left="-708" w:right="-764" w:firstLine="843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乙方：泉州师范学院</w:t>
      </w:r>
    </w:p>
    <w:p>
      <w:pPr>
        <w:pStyle w:val="Normal"/>
        <w:spacing w:lineRule="exact" w:line="600"/>
        <w:ind w:left="-424" w:right="-340" w:firstLine="70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双方友好协商，甲方工作人员已向我单位介绍、解释了“飞常保”、“铁定保”产品及其保险条款，经研究决定，乙方同意协助甲方向本单位员工及其家属赠送“飞常保”、“铁定保”产品。乙方已将“铁定保”产品的保险条款内容告知上述人员，并征得其同意，对于接受赠送的人员，乙方协助其办理“飞常保”、“铁定保”产品的领取手续。</w:t>
      </w:r>
    </w:p>
    <w:p>
      <w:pPr>
        <w:pStyle w:val="Normal"/>
        <w:spacing w:lineRule="exact" w:line="560"/>
        <w:ind w:left="-424" w:right="-340" w:firstLine="68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乙方向甲方提供接受赠送的人员名单，并确保内容属实，名单提供方式为：</w:t>
      </w:r>
    </w:p>
    <w:p>
      <w:pPr>
        <w:pStyle w:val="Normal"/>
        <w:spacing w:lineRule="exact" w:line="600"/>
        <w:ind w:left="-590" w:right="-764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单打印并盖章，同时发送与盖章件一致的电子版；</w:t>
      </w:r>
    </w:p>
    <w:p>
      <w:pPr>
        <w:pStyle w:val="Normal"/>
        <w:spacing w:lineRule="exact" w:line="600"/>
        <w:ind w:left="-426" w:right="-483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9052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过此电子邮箱：                             向贵公司指定的电子邮箱（                          ）发送本单位接受赠送的人员名单。</w:t>
      </w:r>
    </w:p>
    <w:p>
      <w:pPr>
        <w:pStyle w:val="Normal"/>
        <w:spacing w:lineRule="exact" w:line="600"/>
        <w:ind w:left="-424" w:right="-483" w:firstLine="55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乙方已知晓：为保护被保险人利益，我国《保险法》规定以死亡为给付保险金条件的合同，未经被保险人同意并认可保险金额的，合同无效。投保以死亡为给付保险金条件的合同时，需确认被保险人已同意并认可保险金额。</w:t>
      </w:r>
    </w:p>
    <w:p>
      <w:pPr>
        <w:pStyle w:val="Normal"/>
        <w:spacing w:lineRule="exact" w:line="600"/>
        <w:ind w:left="-590" w:right="-764"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  乙方已知晓“飞常保”产品主要内容：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险期间：一年；保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483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障范围：因登机、飞机滑行、飞行、着落等过程中发生意外事故导致身故或伤残，均可获得相应保险赔付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个被保险人只赠送一份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需提供资料：被保险人的姓名、身份证号和手机号。</w:t>
      </w:r>
    </w:p>
    <w:p>
      <w:pPr>
        <w:pStyle w:val="Normal"/>
        <w:numPr>
          <w:ilvl w:val="0"/>
          <w:numId w:val="1"/>
        </w:numPr>
        <w:spacing w:lineRule="exact" w:line="600"/>
        <w:ind w:left="1440" w:right="-764" w:hanging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已知晓“铁定保”产品主要内容：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险期间：一年；保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483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障范围：乘坐高速铁路列车期间（仅限国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头的列车，进车厢至出车厢）发生的意外伤害，均可获得相应保险赔付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个被保险人只赠送一份；</w:t>
      </w:r>
    </w:p>
    <w:p>
      <w:pPr>
        <w:pStyle w:val="Normal"/>
        <w:numPr>
          <w:ilvl w:val="0"/>
          <w:numId w:val="2"/>
        </w:numPr>
        <w:spacing w:lineRule="exact" w:line="600"/>
        <w:ind w:left="283" w:right="-764" w:hanging="28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需提供资料：被保险人的姓名、身份证号和手机号。</w:t>
      </w:r>
    </w:p>
    <w:p>
      <w:pPr>
        <w:pStyle w:val="Normal"/>
        <w:spacing w:lineRule="exact" w:line="600"/>
        <w:ind w:right="-48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双方对涉及对方的信息均具有保密的责任和义务，乙方向甲方提供的被保险人个人信息，未经甲方许可，保险人不得对外披露，否则将承担由此引起的法律后果。</w:t>
      </w:r>
    </w:p>
    <w:p>
      <w:pPr>
        <w:pStyle w:val="Normal"/>
        <w:spacing w:lineRule="exact" w:line="600"/>
        <w:ind w:left="283" w:right="-76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left="-708" w:right="-48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323850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甲方经办人签字：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乙方经办人签字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left="-708" w:right="-76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708" w:right="-764" w:firstLine="9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位盖章：                     单位盖章：</w:t>
      </w:r>
    </w:p>
    <w:p>
      <w:pPr>
        <w:pStyle w:val="Normal"/>
        <w:spacing w:lineRule="exact" w:line="600"/>
        <w:ind w:left="-708" w:right="-764" w:firstLine="9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ind w:right="-340"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签章日期：     年   月    日   签章日期：     年   月    日</w:t>
      </w:r>
    </w:p>
    <w:p>
      <w:pPr>
        <w:pStyle w:val="Normal"/>
        <w:spacing w:lineRule="exact" w:line="600"/>
        <w:ind w:right="-764"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kern w:val="0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6:00Z</dcterms:created>
  <dc:creator>阮善云</dc:creator>
  <dc:description/>
  <dc:language>en-US</dc:language>
  <cp:lastModifiedBy>zhanglc03</cp:lastModifiedBy>
  <cp:lastPrinted>2014-05-23T10:26:00Z</cp:lastPrinted>
  <dcterms:modified xsi:type="dcterms:W3CDTF">2014-09-28T09:56:00Z</dcterms:modified>
  <cp:revision>2</cp:revision>
  <dc:subject/>
  <dc:title/>
</cp:coreProperties>
</file>