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37870</wp:posOffset>
                </wp:positionV>
                <wp:extent cx="5770880" cy="342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800" cy="3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8.1pt" to="438.6pt,60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pacing w:val="100"/>
          <w:sz w:val="96"/>
          <w:szCs w:val="96"/>
        </w:rPr>
        <w:t>福建省教育厅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感谢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1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晚，由福建省委教育工委、省教育厅主办，福建师范大学承办的相约春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建省艺术院校新春音乐会在福建师范大学（旗山校区）音乐厅成功举办，来自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全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有关院校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个节目参加演出，充分展示了我省高校丰硕的艺术教育成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省委常委、教育工委书记陈桦，省人大、省政协、省委教育工委、省教育厅、省文化厅及在榕高校有关领导和嘉宾观看了演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贵校选送的南音“下四管”合奏节目，清幽淡雅、纯正典雅，充分展示了贵校艺术教育的办学水平和办学特色，得到领导的高度评价和观众的一致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贵校师生为音乐会的成功举办付出了艰辛的劳动，做出了重要贡献。</w:t>
      </w:r>
      <w:r>
        <w:rPr>
          <w:rFonts w:ascii="仿宋_GB2312" w:hAnsi="仿宋_GB2312" w:eastAsia="仿宋_GB2312"/>
          <w:sz w:val="30"/>
          <w:szCs w:val="30"/>
        </w:rPr>
        <w:t>在此，谨向你们并通过你们向所有参演师生表示衷心感谢！</w:t>
      </w:r>
      <w:r>
        <w:rPr>
          <w:rFonts w:ascii="仿宋_GB2312" w:hAnsi="仿宋_GB2312" w:eastAsia="仿宋_GB2312"/>
          <w:sz w:val="30"/>
          <w:szCs w:val="30"/>
          <w:lang w:eastAsia="zh-CN"/>
        </w:rPr>
        <w:t>希望贵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一步重视和加强艺术教育工作，不断引领和推进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我省高校艺术教育的蓬勃发展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中共福建省委教育工委    福建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15290</wp:posOffset>
                </wp:positionV>
                <wp:extent cx="53721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7pt" to="419.95pt,32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p</cp:lastModifiedBy>
  <dcterms:modified xsi:type="dcterms:W3CDTF">2014-01-08T08:04:40Z</dcterms:modified>
  <cp:revision>0</cp:revision>
  <dc:subject/>
  <dc:title>感谢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