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泉州师范学院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度第一学期升旗仪式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6875</wp:posOffset>
                </wp:positionV>
                <wp:extent cx="4801235" cy="611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611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4"/>
                              <w:gridCol w:w="3557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航海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传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政发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物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数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化生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工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教科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音舞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美设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体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传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政发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物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数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481.55pt;mso-wrap-distance-left:9pt;mso-wrap-distance-right:9pt;mso-wrap-distance-top:0pt;mso-wrap-distance-bottom:0pt;margin-top:31.2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4"/>
                        <w:gridCol w:w="3557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3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航海学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传学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政发学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物信学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数计学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外国语学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资环学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化生学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工商学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教科学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音舞学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美设学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体育学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传学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政发学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物信学院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数计学院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外国语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tLeast" w:line="2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航海学院校国旗护卫班负责每日国旗的升降工作，升旗仪式时间为每周一早上</w:t>
      </w:r>
      <w:r>
        <w:rPr>
          <w:sz w:val="24"/>
        </w:rPr>
        <w:t>6:50</w:t>
      </w:r>
      <w:r>
        <w:rPr>
          <w:sz w:val="24"/>
        </w:rPr>
        <w:t>，相关二级学院全体同学准时出席；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2</w:t>
      </w:r>
      <w:r>
        <w:rPr>
          <w:sz w:val="24"/>
        </w:rPr>
        <w:t>、国旗下演讲需学生代表和教师代表各一名；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演讲需围绕主题，事先做好充分准备，要求脱稿演讲，时间控制在</w:t>
      </w:r>
      <w:r>
        <w:rPr>
          <w:sz w:val="24"/>
        </w:rPr>
        <w:t>5</w:t>
      </w:r>
      <w:r>
        <w:rPr>
          <w:sz w:val="24"/>
        </w:rPr>
        <w:t>分钟以内；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4</w:t>
      </w:r>
      <w:r>
        <w:rPr>
          <w:sz w:val="24"/>
        </w:rPr>
        <w:t>、如遇特殊情况未举行升旗仪式，演讲人员及升旗学院不顺延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left="840" w:hanging="361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共青团泉州师范学院委员会</w:t>
      </w:r>
    </w:p>
    <w:p>
      <w:pPr>
        <w:pStyle w:val="Normal"/>
        <w:ind w:left="840" w:hanging="361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50:00Z</dcterms:created>
  <dc:creator>、W</dc:creator>
  <dc:description/>
  <cp:keywords/>
  <dc:language>en-US</dc:language>
  <cp:lastModifiedBy>User</cp:lastModifiedBy>
  <dcterms:modified xsi:type="dcterms:W3CDTF">2015-09-02T05:22:00Z</dcterms:modified>
  <cp:revision>37</cp:revision>
  <dc:subject/>
  <dc:title>升 旗 仪 式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