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泉州师范学院研究生外宿安全承诺书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系泉州师范学院研究生，因个人原因，坚持在校外住宿。为提高自我保护意识，维护本人合法权益，维持学校正常的教学、生活秩序以及维护学校的稳定，本人特做出如下承诺：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一、本人已按《泉州师范学院研究生住宿管理规定》办理相关手续。本人及家长（家属）如实提供了校外住宿详细地址、家庭详细地址、家长（家属）姓名、联系电话等信息。如果上述信息发生变更，应及时到研究生处（研究生院）进行变更登记。如因本人或家长（属）提供的信息不实所产生的一切后果，由本人和家长（家属）负责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在校外住宿期间，应自觉遵守国家法律、法规和学校的规章制度。如违法犯罪，由司法机关处理；如违反校纪校规，则按学校的相关规定接受处理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本人在校外住宿期间，应加强人身和财产安全保护，提高安全法制意识和自我保护意识，预防安全事故发生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本人在校外住宿期间，应按照学校教育教学计划和学生管理规章制度的规定，自觉参加教育教学活动。</w:t>
      </w:r>
    </w:p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本人及家长（家属）自愿承担因本人在校外住宿所产生的一切责任后果。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本承诺书一式三份，研究生处（研究生院）留存一份、学院留存一份、本人（家长、家属）留存一份。</w:t>
      </w:r>
    </w:p>
    <w:p>
      <w:pPr>
        <w:pStyle w:val="Normal"/>
        <w:spacing w:lineRule="exact" w:line="48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本人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家长（家属）签名：</w:t>
      </w:r>
    </w:p>
    <w:p>
      <w:pPr>
        <w:pStyle w:val="Normal"/>
        <w:spacing w:lineRule="exact" w:line="480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与本人关系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482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lineRule="auto" w:line="360" w:before="156" w:after="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1:00Z</dcterms:created>
  <dc:creator>研究生处</dc:creator>
  <dc:description/>
  <cp:keywords/>
  <dc:language>en-US</dc:language>
  <cp:lastModifiedBy>庄锋</cp:lastModifiedBy>
  <cp:lastPrinted>2015-09-24T11:26:00Z</cp:lastPrinted>
  <dcterms:modified xsi:type="dcterms:W3CDTF">2020-06-09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