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81" w:firstLine="866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</w:p>
    <w:p>
      <w:pPr>
        <w:pStyle w:val="Normal"/>
        <w:ind w:right="-781" w:firstLine="2940"/>
        <w:jc w:val="left"/>
        <w:rPr>
          <w:b/>
          <w:b/>
          <w:color w:val="FF0000"/>
          <w:spacing w:val="80"/>
          <w:w w:val="60"/>
          <w:sz w:val="120"/>
          <w:szCs w:val="120"/>
        </w:rPr>
      </w:pPr>
      <w:r>
        <w:rPr>
          <w:sz w:val="28"/>
        </w:rPr>
        <w:t>团泉师院委联〔</w:t>
      </w:r>
      <w:r>
        <w:rPr>
          <w:sz w:val="28"/>
        </w:rPr>
        <w:t>2016</w:t>
      </w:r>
      <w:r>
        <w:rPr>
          <w:sz w:val="28"/>
        </w:rPr>
        <w:t>〕</w:t>
      </w:r>
      <w:r>
        <w:rPr>
          <w:sz w:val="28"/>
        </w:rPr>
        <w:t>1</w:t>
      </w:r>
      <w:r>
        <w:rPr>
          <w:sz w:val="28"/>
        </w:rPr>
        <w:t>号</w:t>
      </w:r>
    </w:p>
    <w:p>
      <w:pPr>
        <w:pStyle w:val="Normal"/>
        <w:rPr>
          <w:rStyle w:val="StrongEmphasis"/>
          <w:color w:val="000000"/>
        </w:rPr>
      </w:pPr>
      <w:r>
        <w:rPr>
          <w:b/>
          <w:color w:val="FF0000"/>
          <w:spacing w:val="80"/>
          <w:w w:val="60"/>
          <w:sz w:val="120"/>
          <w:szCs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ID="直接连接符 1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spacing w:lineRule="exact" w:line="620"/>
        <w:rPr>
          <w:rStyle w:val="StrongEmphasis"/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发动学生青年志愿者参与泉州市</w:t>
      </w:r>
      <w:r>
        <w:rPr>
          <w:rFonts w:eastAsia="宋体;SimSun"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sz w:val="36"/>
          <w:szCs w:val="36"/>
        </w:rPr>
        <w:t>年</w:t>
      </w:r>
    </w:p>
    <w:p>
      <w:pPr>
        <w:pStyle w:val="Normal"/>
        <w:spacing w:lineRule="exact" w:line="62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sz w:val="36"/>
          <w:szCs w:val="36"/>
        </w:rPr>
        <w:t>大手牵小手，共筑中国梦”暑期社会实践活动的通知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sz w:val="34"/>
          <w:szCs w:val="34"/>
        </w:rPr>
      </w:pPr>
      <w:r>
        <w:rPr>
          <w:rFonts w:eastAsia="仿宋_GB2312" w:cs="宋体;SimSun" w:ascii="仿宋_GB2312" w:hAnsi="仿宋_GB2312"/>
          <w:b/>
          <w:sz w:val="34"/>
          <w:szCs w:val="34"/>
        </w:rPr>
      </w:r>
    </w:p>
    <w:p>
      <w:pPr>
        <w:pStyle w:val="Normal"/>
        <w:spacing w:lineRule="exact" w:line="640"/>
        <w:rPr/>
      </w:pPr>
      <w:r>
        <w:rPr>
          <w:sz w:val="30"/>
          <w:szCs w:val="30"/>
        </w:rPr>
        <w:t>各二级学院：</w:t>
      </w:r>
    </w:p>
    <w:p>
      <w:pPr>
        <w:pStyle w:val="Normal"/>
        <w:spacing w:lineRule="exact" w:line="640"/>
        <w:ind w:firstLine="675"/>
        <w:rPr>
          <w:sz w:val="30"/>
          <w:szCs w:val="30"/>
        </w:rPr>
      </w:pPr>
      <w:r>
        <w:rPr>
          <w:sz w:val="30"/>
          <w:szCs w:val="30"/>
        </w:rPr>
        <w:t>为发挥高校青年志愿者作用，丰富市委市政府为民办实事项目——“青少年社会教育活动中心”活动内容，完善“青少年社会教育活动中心”的社会教育功能，市关工委、市委文明办、团市委和海峡都市报，联合我校共同开展“大手牵小手、共筑中国梦”活动，发动青年志愿者与</w:t>
      </w:r>
      <w:r>
        <w:rPr>
          <w:sz w:val="30"/>
          <w:szCs w:val="30"/>
        </w:rPr>
        <w:t>118</w:t>
      </w:r>
      <w:r>
        <w:rPr>
          <w:sz w:val="30"/>
          <w:szCs w:val="30"/>
        </w:rPr>
        <w:t>个“青少年社会教育活动中心”挂钩，开展暑期社会实践活动。现将活动方案发给你们，请按照活动内容和要求组织实施。</w:t>
      </w:r>
    </w:p>
    <w:p>
      <w:pPr>
        <w:pStyle w:val="Normal"/>
        <w:spacing w:lineRule="exact" w:line="640"/>
        <w:ind w:firstLine="67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40"/>
        <w:ind w:left="1502" w:hanging="900"/>
        <w:rPr>
          <w:sz w:val="30"/>
          <w:szCs w:val="30"/>
        </w:rPr>
      </w:pPr>
      <w:r>
        <w:rPr>
          <w:sz w:val="30"/>
          <w:szCs w:val="30"/>
        </w:rPr>
        <w:t>附件：</w:t>
      </w:r>
      <w:r>
        <w:rPr>
          <w:sz w:val="30"/>
          <w:szCs w:val="30"/>
        </w:rPr>
        <w:t>1.“</w:t>
      </w:r>
      <w:r>
        <w:rPr>
          <w:sz w:val="30"/>
          <w:szCs w:val="30"/>
        </w:rPr>
        <w:t>大手牵小手，共筑中国梦”——泉州市高校青年志愿者挂钩“青少年社会教育活动中心”开展暑期社会实践活动方案</w:t>
      </w:r>
    </w:p>
    <w:p>
      <w:pPr>
        <w:pStyle w:val="Normal"/>
        <w:spacing w:lineRule="exact" w:line="640"/>
        <w:ind w:firstLine="1650"/>
        <w:rPr>
          <w:sz w:val="30"/>
          <w:szCs w:val="30"/>
        </w:rPr>
      </w:pPr>
      <w:r>
        <w:rPr>
          <w:sz w:val="30"/>
          <w:szCs w:val="30"/>
        </w:rPr>
        <w:t>2.118</w:t>
      </w:r>
      <w:r>
        <w:rPr>
          <w:sz w:val="30"/>
          <w:szCs w:val="30"/>
        </w:rPr>
        <w:t>个“青少年社会教育活动中心”名单</w:t>
      </w:r>
    </w:p>
    <w:p>
      <w:pPr>
        <w:pStyle w:val="Normal"/>
        <w:spacing w:lineRule="exact" w:line="640"/>
        <w:ind w:left="1654" w:hanging="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泉州市高校青年志愿者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“大手牵小手，共筑中国梦”暑期社会实践活动报名表</w:t>
      </w:r>
    </w:p>
    <w:p>
      <w:pPr>
        <w:pStyle w:val="Normal"/>
        <w:spacing w:lineRule="exact" w:line="640"/>
        <w:ind w:left="1805" w:hanging="0"/>
        <w:rPr/>
      </w:pPr>
      <w:r>
        <w:rPr>
          <w:sz w:val="30"/>
          <w:szCs w:val="30"/>
        </w:rPr>
        <w:t>4.</w:t>
      </w:r>
      <w:r>
        <w:rPr>
          <w:sz w:val="30"/>
          <w:szCs w:val="30"/>
        </w:rPr>
        <w:t>泉州师院青年志愿者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“大手牵小手，共筑中国梦”暑期社会实践活动学生情况汇总表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  <w:t>泉州师院关心下一代工作委员会    共青团泉州师范学院委员会</w:t>
      </w:r>
    </w:p>
    <w:p>
      <w:pPr>
        <w:pStyle w:val="Normal"/>
        <w:jc w:val="center"/>
        <w:rPr>
          <w:spacing w:val="-16"/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</w:p>
    <w:p>
      <w:pPr>
        <w:pStyle w:val="Normal"/>
        <w:spacing w:lineRule="exact" w:line="560"/>
        <w:rPr>
          <w:b/>
          <w:b/>
          <w:spacing w:val="-16"/>
          <w:sz w:val="30"/>
          <w:szCs w:val="30"/>
        </w:rPr>
      </w:pPr>
      <w:r>
        <w:rPr>
          <w:b/>
          <w:spacing w:val="-16"/>
          <w:sz w:val="30"/>
          <w:szCs w:val="30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48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934075" cy="0"/>
                <wp:effectExtent l="0" t="5080" r="0" b="508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61.95pt,0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抄送：泉州市关工委，泉州团市委，陈副校长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934075" cy="0"/>
                <wp:effectExtent l="0" t="5080" r="0" b="508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61.95pt,0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396240</wp:posOffset>
                </wp:positionV>
                <wp:extent cx="5934075" cy="0"/>
                <wp:effectExtent l="0" t="5080" r="0" b="5080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1.2pt" to="461.95pt,31.2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 xml:space="preserve">泉州师范学院团委会办公室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大手牵小手  共筑中国梦</w:t>
      </w:r>
    </w:p>
    <w:p>
      <w:pPr>
        <w:pStyle w:val="Normal"/>
        <w:jc w:val="center"/>
        <w:rPr>
          <w:rFonts w:ascii="宋体;SimSun" w:hAnsi="宋体;SimSun" w:eastAsia="宋体;SimSun" w:cs="宋体;SimSun"/>
          <w:sz w:val="34"/>
          <w:szCs w:val="34"/>
        </w:rPr>
      </w:pPr>
      <w:r>
        <w:rPr>
          <w:rFonts w:eastAsia="宋体;SimSun" w:cs="宋体;SimSun" w:ascii="宋体;SimSun" w:hAnsi="宋体;SimSun"/>
          <w:sz w:val="34"/>
          <w:szCs w:val="34"/>
        </w:rPr>
        <w:t>——</w:t>
      </w:r>
      <w:r>
        <w:rPr>
          <w:rFonts w:ascii="宋体;SimSun" w:hAnsi="宋体;SimSun" w:cs="宋体;SimSun" w:eastAsia="宋体;SimSun"/>
          <w:sz w:val="34"/>
          <w:szCs w:val="34"/>
        </w:rPr>
        <w:t>泉州市高校青年志愿者挂钩“青少年社会教育活动中心”</w:t>
      </w:r>
    </w:p>
    <w:p>
      <w:pPr>
        <w:pStyle w:val="Normal"/>
        <w:jc w:val="center"/>
        <w:rPr>
          <w:rFonts w:ascii="宋体;SimSun" w:hAnsi="宋体;SimSun" w:eastAsia="宋体;SimSun" w:cs="宋体;SimSun"/>
          <w:sz w:val="34"/>
          <w:szCs w:val="34"/>
        </w:rPr>
      </w:pPr>
      <w:r>
        <w:rPr>
          <w:rFonts w:ascii="宋体;SimSun" w:hAnsi="宋体;SimSun" w:cs="宋体;SimSun" w:eastAsia="宋体;SimSun"/>
          <w:sz w:val="34"/>
          <w:szCs w:val="34"/>
        </w:rPr>
        <w:t>开展暑期社会实践活动方案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4"/>
          <w:szCs w:val="34"/>
        </w:rPr>
      </w:pPr>
      <w:r>
        <w:rPr>
          <w:rFonts w:eastAsia="宋体;SimSun" w:cs="宋体;SimSun" w:ascii="宋体;SimSun" w:hAnsi="宋体;SimSun"/>
          <w:sz w:val="34"/>
          <w:szCs w:val="34"/>
        </w:rPr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泉州市委、市政府为民办实事项目——建设“青少年社会教育活动中心”（以下简称“活动中心”）迄今五年，在市关工委、市委文明办、市教育局、市财政局、市文广新局、团市委以及各县（市、区）人民政府和基层干部、群众的共同努力下，已建成</w:t>
      </w:r>
      <w:r>
        <w:rPr>
          <w:sz w:val="30"/>
          <w:szCs w:val="30"/>
        </w:rPr>
        <w:t>92</w:t>
      </w:r>
      <w:r>
        <w:rPr>
          <w:sz w:val="30"/>
          <w:szCs w:val="30"/>
        </w:rPr>
        <w:t>个示范点，第五批扶持建设点正在加紧建设中，今年暑期将有</w:t>
      </w:r>
      <w:r>
        <w:rPr>
          <w:sz w:val="30"/>
          <w:szCs w:val="30"/>
        </w:rPr>
        <w:t>118</w:t>
      </w:r>
      <w:r>
        <w:rPr>
          <w:sz w:val="30"/>
          <w:szCs w:val="30"/>
        </w:rPr>
        <w:t>个“活动中心”可作为青少年学习、活动场所。自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起我市高校青年志愿者挂钩“活动中心”每年开展暑期社会实践活动，丰富了“活动中心”活动内容，拓展了“活动中心”社会教育功能。为进一步发挥青少年社会教育活动阵地作用，实现活动规范化和常态化，使其真正成为城乡青少年在“校园”之外一个“乐园”、在“自家”之外一个温馨的“大家”。今年，市关工委、市委文明办、团市委、海峡都市报联合泉州师院、泉州医高专、泉州幼高专等高校继续开展“大手牵小手、共筑中国梦”活动，发动高校青年志愿者与</w:t>
      </w:r>
      <w:r>
        <w:rPr>
          <w:sz w:val="30"/>
          <w:szCs w:val="30"/>
        </w:rPr>
        <w:t>118</w:t>
      </w:r>
      <w:r>
        <w:rPr>
          <w:sz w:val="30"/>
          <w:szCs w:val="30"/>
        </w:rPr>
        <w:t>个“活动中心”挂钩，开展暑期社会实践活动。具体活动方案如下：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一、参加对象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以泉州师院、泉州医高专、泉州幼高专等高校青年志愿者为主体，泉州籍大学生志愿者共同参与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二、组织工作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由市关工委、市委文明办、团市委、海峡都市报联合泉州师院、泉州医高专、泉州幼高专等高校主办，泉州市青年志愿者协会及各县（市、区）、泉州开发区、台商投资区关工委、文明办、团委承办，具体工作由各“活动中心”负责实施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三、工作原则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按照“自愿量力”和“就地就近”原则，充分发挥高校青年志愿者专业知识和才艺技能，既为当地“活动中心”青少年提供服务，又使其达到参加社会实践、锻炼素质、增长才干的目的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四、活动内容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以“中国梦”为主题，为青少年义务开展学业辅导、技能训练、结对帮扶、心理辅导、趣味游戏、团队合作等形式多样、健康向上的实践活动，传递爱心、传播文明、共建和谐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学习宣传党的十八大、十八届三中、四中、五中全会精神及习总书记系列讲话精神，开展共筑“中国梦”主题教育活动践行社会主义核心价值观，团结教育广大青少年听党话、跟党走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结合建党</w:t>
      </w:r>
      <w:r>
        <w:rPr>
          <w:sz w:val="30"/>
          <w:szCs w:val="30"/>
        </w:rPr>
        <w:t>95</w:t>
      </w:r>
      <w:r>
        <w:rPr>
          <w:sz w:val="30"/>
          <w:szCs w:val="30"/>
        </w:rPr>
        <w:t>周年、红军长征胜利</w:t>
      </w:r>
      <w:r>
        <w:rPr>
          <w:sz w:val="30"/>
          <w:szCs w:val="30"/>
        </w:rPr>
        <w:t>80</w:t>
      </w:r>
      <w:r>
        <w:rPr>
          <w:sz w:val="30"/>
          <w:szCs w:val="30"/>
        </w:rPr>
        <w:t>周年，开展党史国史主题教育活动，进一步巩固“三爱”主题教育活动成果，通过引导青少年读党史书籍、讲革命故事、唱红色歌曲、看爱国影片等活动，引导青少年树立坚定的爱党爱国信念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辅导青少年完成暑假作业，帮助解答学业问题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组织青少年诵读国学经典，弘扬民族文化；收集利用乡土教材，传承闽南文化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指导青少年文明健康上网和开展科技小制作、小发明活动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发挥文艺、体育特长，辅导青少年开展诗歌朗诵、吹拉弹唱、书法绘画、球类运动等活动。拟暑期活动结束前开展“与法同行”为主题的青少年法制类书法比赛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指导青少年编排歌舞、曲艺、小品等节目，参与“快乐暑期”活动和文艺汇演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开展安全教育，引导青少年遵守交通法规，特别需要注意不到危险地方，不到池塘、江河、湖海游泳，提高自护和避险能力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9.</w:t>
      </w:r>
      <w:r>
        <w:rPr>
          <w:sz w:val="30"/>
          <w:szCs w:val="30"/>
        </w:rPr>
        <w:t>针对全市重点青少年群体（闲散青少年、不良行为青少年、流浪未成年人、服刑在教人员未成年人子女、留守儿童）完善好动态摸排机制，做好关爱帮扶活动，对个别青少年开展心理辅导，疏导其心理困惑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10.</w:t>
      </w:r>
      <w:r>
        <w:rPr>
          <w:sz w:val="30"/>
          <w:szCs w:val="30"/>
        </w:rPr>
        <w:t>发动各方力量，为建好“活动中心”献策献力，捐献图书、器材、学习用品等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11.</w:t>
      </w:r>
      <w:r>
        <w:rPr>
          <w:sz w:val="30"/>
          <w:szCs w:val="30"/>
        </w:rPr>
        <w:t>适当参加当地生产劳动、社会公益活动等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五、方法步骤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宣传动员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通过泉州市关工委、市青志协微信公众平台和各高校网站、电台、宣传栏等，公布社会实践活动计划和</w:t>
      </w:r>
      <w:r>
        <w:rPr>
          <w:sz w:val="30"/>
          <w:szCs w:val="30"/>
        </w:rPr>
        <w:t>118</w:t>
      </w:r>
      <w:r>
        <w:rPr>
          <w:sz w:val="30"/>
          <w:szCs w:val="30"/>
        </w:rPr>
        <w:t>个“活动中心”地点、联系方法，动员广大学生参与居住地附近“活动中心”的挂钩服务。（详情可咨询市关工委周颖：</w:t>
      </w:r>
      <w:r>
        <w:rPr>
          <w:sz w:val="30"/>
          <w:szCs w:val="30"/>
        </w:rPr>
        <w:t>13506925978</w:t>
      </w:r>
      <w:r>
        <w:rPr>
          <w:sz w:val="30"/>
          <w:szCs w:val="30"/>
        </w:rPr>
        <w:t>，泉州市青志协许珊瑚：</w:t>
      </w:r>
      <w:r>
        <w:rPr>
          <w:sz w:val="30"/>
          <w:szCs w:val="30"/>
        </w:rPr>
        <w:t>13655977569</w:t>
      </w:r>
      <w:r>
        <w:rPr>
          <w:sz w:val="30"/>
          <w:szCs w:val="30"/>
        </w:rPr>
        <w:t>）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报名登记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由各高校团委、青年志愿者协会负责报名登记（截止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），并根据学生的居住地、特长、意愿等分类汇总，将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报送泉州市青年志愿者协会（许珊瑚：</w:t>
      </w:r>
      <w:r>
        <w:rPr>
          <w:sz w:val="30"/>
          <w:szCs w:val="30"/>
        </w:rPr>
        <w:t>13655977569</w:t>
      </w:r>
      <w:r>
        <w:rPr>
          <w:sz w:val="30"/>
          <w:szCs w:val="30"/>
        </w:rPr>
        <w:t>，电子邮箱：</w:t>
      </w:r>
      <w:r>
        <w:rPr>
          <w:sz w:val="30"/>
          <w:szCs w:val="30"/>
        </w:rPr>
        <w:t>583822302@qq.com</w:t>
      </w:r>
      <w:r>
        <w:rPr>
          <w:sz w:val="30"/>
          <w:szCs w:val="30"/>
        </w:rPr>
        <w:t>），也可通过“泉州市关工委”微信平台进行报名登记。“泉州市关工委”微信公众号二维码：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93900</wp:posOffset>
            </wp:positionH>
            <wp:positionV relativeFrom="paragraph">
              <wp:posOffset>31750</wp:posOffset>
            </wp:positionV>
            <wp:extent cx="1875790" cy="1875790"/>
            <wp:effectExtent l="0" t="0" r="0" b="0"/>
            <wp:wrapTopAndBottom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3.</w:t>
      </w:r>
      <w:r>
        <w:rPr>
          <w:sz w:val="30"/>
          <w:szCs w:val="30"/>
        </w:rPr>
        <w:t>组建队伍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底—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前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团市委会同市关工委按照便于工作的原则，分别组建与</w:t>
      </w:r>
      <w:r>
        <w:rPr>
          <w:sz w:val="30"/>
          <w:szCs w:val="30"/>
        </w:rPr>
        <w:t>118</w:t>
      </w:r>
      <w:r>
        <w:rPr>
          <w:sz w:val="30"/>
          <w:szCs w:val="30"/>
        </w:rPr>
        <w:t>个“活动中心”挂钩的志愿者服务小分队，并确定团队负责人；各院校团委配合市青志协，于放暑假前安排时间对志愿者进行一次培训；市关工委、团市委将各小分队成员名单反馈至各“活动中心”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拟定方案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各“活动中心”于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前按照文件要求，根据各自活动场地、青少年数量、活动时间以及小分队成员的特长，拟定暑期活动的详细活动方案（包括活动规划、时间、内容安排、具体负责人等），并抄送泉州市青年志愿者协会；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，各志愿者到挂钩的“活动中心”报到，并与“活动中心”共同完善活动方案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开展活动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根据活动方案安排，有计划有步骤地开展活动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成果展示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中旬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指导“活动中心”举办成果展示活动，内容包括征文演讲、作品展览、才艺展演（唱歌、舞蹈、曲艺、小品等），向社会各界展示暑期“活动中心”教育活动成果。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中旬将各“活动中心”将暑期活动方案及活动情况以书面形式上报所在县（市、区）关工委、团委，材料作为评选表彰泉州高校青年志愿者暑期社会实践活动先进集体、先进个人依据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六、相关要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做好宣传发动。海峡都市报通过开辟“大手牵小手，共筑中国梦”大学生暑期社会实践活动专栏进行宣传报道，引导社会各界关注并参与“活动中心”建设，同时发布征集公告，招募志愿者广泛参与。市关工委通过建设网络平台做好网络宣传和招募工作。各高校学生处、团委会要做好宣传发动工作，尽量动员学生参与暑期社会实践志愿服务活动，扩大志愿者服务的影响力，展现各高校团员青年的良好精神风貌。</w:t>
      </w:r>
    </w:p>
    <w:p>
      <w:pPr>
        <w:pStyle w:val="Normal"/>
        <w:spacing w:lineRule="exact" w:line="500"/>
        <w:ind w:firstLine="75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做好总结和汇报。暑期实践活动期间，各志愿者应撰写和交流心得体会；各小分队要进行总结并形成汇报材料；新学期初将组织总结表彰、评选先进集体和先进个人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遵守纪律，忠于职守。各志愿者要服从安排，信守承诺，服务守时，如因事拖延或不能参加活动，必须提前报告队长或活动主要负责人；要增强团队意识，志愿者之间应密切配合，团结合作，互相帮助，共同进步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注意安全。各志愿者应提高安全意识，注意保护好人身和财物安全，遇到突发情况要及时与相关负责人联系，取得支持和帮助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组织青少年参与活动。各“活动中心”要提前与当地中小学校联系，组织发动学生参与活动，并做好相关活动资料的收集建档工作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做好经费保障。各“活动中心”暑期活动经费由各点统筹解决；各志愿者防暑降温费由市、县两级关工委补贴（每人</w:t>
      </w:r>
      <w:r>
        <w:rPr>
          <w:sz w:val="30"/>
          <w:szCs w:val="30"/>
        </w:rPr>
        <w:t>300</w:t>
      </w:r>
      <w:r>
        <w:rPr>
          <w:sz w:val="30"/>
          <w:szCs w:val="30"/>
        </w:rPr>
        <w:t>元，其中市关工委拨付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元，县级关工委拨付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，发至个人）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市关工委为参与实践活动的高校志愿者统一购买人身安全保险，各“活动中心”负责购买本单位所发动的返乡大学生志愿者的保险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118</w:t>
      </w:r>
      <w:r>
        <w:rPr>
          <w:rFonts w:ascii="宋体;SimSun" w:hAnsi="宋体;SimSun" w:cs="宋体;SimSun"/>
          <w:b/>
          <w:sz w:val="44"/>
          <w:szCs w:val="44"/>
        </w:rPr>
        <w:t>个“青少年社会教育活动中心”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705"/>
        <w:gridCol w:w="1429"/>
        <w:gridCol w:w="1913"/>
      </w:tblGrid>
      <w:tr>
        <w:trPr>
          <w:trHeight w:val="82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建 设 单 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联络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鲤城区临江街道伍堡社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康黎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06007146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鲤城区常泰街道五星社区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加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05957478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鲤城区金龙街道后坑社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谢荣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08544319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鲤城区浮桥街道坂头社区（自建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荣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50721483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鲤城区鲤中街道清正社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吴  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8965656671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鲤城区海滨街道金洲社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惠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197382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鲤城区鲤中街道东门社区（自建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龚红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994713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鲤城区江南街道霞洲社区（自建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少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05996820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鲤城区浮桥街道东边社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耿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05981770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鲤城区金龙街道高山社区（自建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杰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85909945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丰泽区丰泽街道源淮社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陈丽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5159510379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丰泽区丰泽街道丰泽社区</w:t>
            </w:r>
            <w:r>
              <w:rPr>
                <w:sz w:val="30"/>
                <w:szCs w:val="30"/>
              </w:rPr>
              <w:tab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陈财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22191781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丰泽区东湖街道少林社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纯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65526851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丰泽区东湖街道圣湖社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洪碧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00739889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丰泽区城东街道浔美社区（自建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万秋霞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59715161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丰泽区东海街道浔埔社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庄  群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59539191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丰泽区华大街道城东社区（自建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魏朝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08548763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丰泽区泉秀街道华丰社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怀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60392399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1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洛江区河市镇蛟南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蔡荷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99225413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洛江区虹山乡虹山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彭加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05921567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2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洛江区罗溪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建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09756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2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洛江区万安街道桥南社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卫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15055568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洛江区马甲镇新民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杜业成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99117056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2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洛江区马甲镇永安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杜振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05948555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2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洛江区双阳街道（自建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洪建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05901020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2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泉港区南埔镇仙境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友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052989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2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泉港区界山镇狮东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周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259598823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2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泉港区涂岭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章纪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67061623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2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泉港区山腰街道锦祥社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庄开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50709069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泉港区峰尾镇诚峰村（自建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荣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06016568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3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泉港区前黄镇凤阳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树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00352555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3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泉港区后龙镇割山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玉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880858358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3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泉港区山腰街道锦川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庄呈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60297077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3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石狮市宝盖镇铺锦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其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59788566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3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石狮市鸿山镇东埔三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邱国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559022220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3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石狮市永宁镇沙美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卢清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85166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3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石狮市锦尚镇卢厝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卢清岛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805983334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3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石狮市祥芝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蔡仁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833605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3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石狮市蚶江镇石渔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郭志猛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259789898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4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石狮市凤里街道大仑社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蔡佳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88866223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4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石狮市湖滨街道曾坑社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四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395955966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4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石狮市灵秀镇灵狮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蔡荣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05086386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4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石狮市蚶江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纪荣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960799708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4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石狮市蚶江镇莲西村（自建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维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973273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4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晋江市内坑镇湖内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赖金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99244000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4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晋江市东石镇井林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海瑞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65987000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4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晋江市金井镇围头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洪水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05059551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4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晋江市永和镇上宅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德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99455234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4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晋江市西园街道后间社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赖明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99116655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5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晋江市永和镇英墩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许有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05969245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晋江市内坑镇后山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朱双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348544112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晋江市青阳街道高霞社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永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01447888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晋江市西滨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庄燕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05065522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5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安市码头镇诗南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天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05948336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5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安市省新镇园内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  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05961611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5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安市丰州镇旭山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傅天赐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860441696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5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安市洪濑镇西林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黄火成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3959985348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5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安市眉山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魏德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59945157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5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南安市九都镇新东村（自建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李泉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86501608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6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安市梅山镇埔仔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戴庆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3805966357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6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安市溪美街道长富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明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395852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6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安市诗山镇红星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吕宝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05086315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6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南安市霞美镇霞美村（自建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陈典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5280882686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6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安市英都镇龙江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洪本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359307839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6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安市诗山镇声东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林燕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105058759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6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安市梅山镇鼎城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文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00728893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6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安市溪美街道镇山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洪光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05969986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6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安市美林街道溪州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诗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06094935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6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安市梅山镇灯光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小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065539515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7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安市码头镇南冬村（自建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文敬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00768053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7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惠安县螺阳镇东风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许烟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59500240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7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惠安县辋川镇下江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东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06070453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7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惠安县崇武镇潮乐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朝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05987670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7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惠安县东桥镇梅庄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庄文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101375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7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惠安县净峰镇五群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蔡碧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576257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7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惠安县东岭镇湖边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柳庆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80440893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7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惠安县净峰镇上厅村（自建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康国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3506086536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7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惠安县螺城镇溪南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曲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359477131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7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惠安县螺城镇前型社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智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05974211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8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惠安县辋川镇辋川村（自建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建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375775171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8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惠安县紫山镇龙石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汤国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05974012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8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惠安县黄塘镇前郭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郭国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359975888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8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惠安县辋川镇社坑村（自建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世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05908373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8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溪县蓬莱镇联盟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超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08544163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8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溪县尚卿乡尤俊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谢万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05057485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8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溪县官桥镇山珍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顺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59706368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8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溪县龙涓乡福黎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肖明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59504023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8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溪县湖头镇三安幸福小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裴长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160307999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8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溪县参内乡大厝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金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05037317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9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溪县蓬莱镇上东村（自建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胡福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2553199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9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溪县凤城镇城东社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白丽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65608788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9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溪县桃舟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志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08530528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9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溪县祥华乡祥华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丁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08536825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9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溪县西坪镇南岩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建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59837422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9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永春县达埔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颜文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67161584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9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永春县玉斗镇</w:t>
            </w:r>
            <w:r>
              <w:rPr>
                <w:sz w:val="30"/>
                <w:szCs w:val="30"/>
              </w:rPr>
              <w:tab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康家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06032247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9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永春县东平镇霞林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邱长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05093961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9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永春县苏坑镇嵩溪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吕丽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85919203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9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永春县锦斗镇锦溪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国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60369988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1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永春县桃城镇花石社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郑大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06033689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10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永春县坑仔口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郑志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50714590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10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永春县桂洋镇桂洋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金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05938861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10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永春县介福乡龙津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火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50781651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10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永春县东关镇溪南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建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306968329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10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德化县龙浔镇宝美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郑启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05091539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10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德化县三班镇三班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郑永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05936089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10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德化县盖德镇（自建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柯进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59721949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10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德化县三班镇东山洋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郑金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08536366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10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德化县龙浔镇南门社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潘爱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59928768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德化县浔中镇乐淘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道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59728525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1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德化县三班镇蔡径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其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06967321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1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德化县浔中镇龙东社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寇贵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59729156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1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德化县三班镇泗滨村（自建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颜长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05090555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1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台商投资区洛阳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德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192585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1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台商投资区张坂镇仑前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贵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06961355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1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台商投资区东园镇龙苍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庄洲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99206372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1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台商投资区百崎回族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章庆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05987717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1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泉州开发区实验学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荣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05928929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泉州市高校青年志愿者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“大手牵小手，共筑中国梦”暑期社会实践活动报名表</w:t>
      </w:r>
    </w:p>
    <w:p>
      <w:pPr>
        <w:pStyle w:val="Normal"/>
        <w:snapToGrid w:val="false"/>
        <w:spacing w:lineRule="exact" w:line="600"/>
        <w:ind w:firstLine="160"/>
        <w:rPr/>
      </w:pPr>
      <w:r>
        <w:rPr>
          <w:rFonts w:eastAsia="楷体_GB2312;楷体"/>
        </w:rPr>
        <w:t xml:space="preserve">注册号：                       登记时间：   年   月   </w:t>
      </w:r>
      <w:r>
        <w:rPr/>
        <w:t>日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5"/>
        <w:gridCol w:w="72"/>
        <w:gridCol w:w="241"/>
        <w:gridCol w:w="59"/>
        <w:gridCol w:w="610"/>
        <w:gridCol w:w="261"/>
        <w:gridCol w:w="532"/>
        <w:gridCol w:w="1140"/>
        <w:gridCol w:w="203"/>
        <w:gridCol w:w="402"/>
        <w:gridCol w:w="505"/>
        <w:gridCol w:w="295"/>
        <w:gridCol w:w="343"/>
        <w:gridCol w:w="922"/>
        <w:gridCol w:w="2415"/>
      </w:tblGrid>
      <w:tr>
        <w:trPr>
          <w:trHeight w:val="1165" w:hRule="atLeast"/>
          <w:cantSplit w:val="true"/>
        </w:trPr>
        <w:tc>
          <w:tcPr>
            <w:tcW w:w="9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30"/>
              </w:rPr>
              <w:t>欢迎参加志愿服务爱心之旅。</w:t>
            </w:r>
            <w:r>
              <w:rPr>
                <w:rFonts w:ascii="楷体_GB2312;楷体" w:hAnsi="楷体_GB2312;楷体" w:eastAsia="楷体_GB2312;楷体"/>
                <w:b/>
                <w:sz w:val="30"/>
              </w:rPr>
              <w:t>以下项目请认真填写完整</w:t>
            </w:r>
            <w:r>
              <w:rPr>
                <w:rFonts w:ascii="楷体_GB2312;楷体" w:hAnsi="楷体_GB2312;楷体" w:eastAsia="楷体_GB2312;楷体"/>
                <w:sz w:val="30"/>
              </w:rPr>
              <w:t>（便于组织者安排）</w:t>
            </w:r>
            <w:r>
              <w:rPr>
                <w:b/>
                <w:bCs/>
                <w:sz w:val="30"/>
              </w:rPr>
              <w:t>，</w:t>
            </w:r>
            <w:r>
              <w:rPr>
                <w:rFonts w:ascii="楷体_GB2312;楷体" w:hAnsi="楷体_GB2312;楷体" w:eastAsia="楷体_GB2312;楷体"/>
                <w:sz w:val="30"/>
              </w:rPr>
              <w:t>公开印发的编组资料只体现姓名、工作单位、手机和</w:t>
            </w:r>
            <w:r>
              <w:rPr>
                <w:rFonts w:eastAsia="楷体_GB2312;楷体" w:ascii="楷体_GB2312;楷体" w:hAnsi="楷体_GB2312;楷体"/>
                <w:sz w:val="30"/>
              </w:rPr>
              <w:t>QQ</w:t>
            </w:r>
            <w:r>
              <w:rPr>
                <w:rFonts w:ascii="楷体_GB2312;楷体" w:hAnsi="楷体_GB2312;楷体" w:eastAsia="楷体_GB2312;楷体"/>
                <w:sz w:val="30"/>
              </w:rPr>
              <w:t>，如需保密请加</w:t>
            </w:r>
            <w:r>
              <w:rPr>
                <w:rFonts w:eastAsia="楷体_GB2312;楷体" w:ascii="楷体_GB2312;楷体" w:hAnsi="楷体_GB2312;楷体"/>
                <w:sz w:val="30"/>
              </w:rPr>
              <w:t>*</w:t>
            </w:r>
            <w:r>
              <w:rPr>
                <w:rFonts w:ascii="楷体_GB2312;楷体" w:hAnsi="楷体_GB2312;楷体" w:eastAsia="楷体_GB2312;楷体"/>
                <w:sz w:val="30"/>
              </w:rPr>
              <w:t>注明</w:t>
            </w:r>
          </w:p>
        </w:tc>
      </w:tr>
      <w:tr>
        <w:trPr>
          <w:trHeight w:val="51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 名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性 别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出生日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码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程度</w:t>
            </w:r>
            <w:r>
              <w:rPr/>
              <w:t>(</w:t>
            </w:r>
            <w:r>
              <w:rPr/>
              <w:t>专业</w:t>
            </w:r>
            <w:r>
              <w:rPr/>
              <w:t>)</w:t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就读学校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居住地址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             办公：            住宅：</w:t>
            </w:r>
          </w:p>
        </w:tc>
      </w:tr>
      <w:tr>
        <w:trPr>
          <w:trHeight w:val="48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单位（序号）</w:t>
            </w:r>
          </w:p>
        </w:tc>
        <w:tc>
          <w:tcPr>
            <w:tcW w:w="6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/>
              <w:t>可服务时间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志愿服务经历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840" w:hanging="8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服务单位直接写附件</w:t>
      </w:r>
      <w:r>
        <w:rPr>
          <w:sz w:val="24"/>
        </w:rPr>
        <w:t>2</w:t>
      </w:r>
      <w:r>
        <w:rPr>
          <w:sz w:val="24"/>
        </w:rPr>
        <w:t>的序号；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活动时间是每周周一至周日</w:t>
      </w:r>
      <w:r>
        <w:rPr>
          <w:sz w:val="24"/>
        </w:rPr>
        <w:t>9</w:t>
      </w:r>
      <w:r>
        <w:rPr>
          <w:sz w:val="24"/>
        </w:rPr>
        <w:t>点</w:t>
      </w:r>
      <w:r>
        <w:rPr>
          <w:sz w:val="24"/>
        </w:rPr>
        <w:t>-11</w:t>
      </w:r>
      <w:r>
        <w:rPr>
          <w:sz w:val="24"/>
        </w:rPr>
        <w:t>点，</w:t>
      </w:r>
      <w:r>
        <w:rPr>
          <w:sz w:val="24"/>
        </w:rPr>
        <w:t>15</w:t>
      </w:r>
      <w:r>
        <w:rPr>
          <w:sz w:val="24"/>
        </w:rPr>
        <w:t>点</w:t>
      </w:r>
      <w:r>
        <w:rPr>
          <w:sz w:val="24"/>
        </w:rPr>
        <w:t>-17</w:t>
      </w:r>
      <w:r>
        <w:rPr>
          <w:sz w:val="24"/>
        </w:rPr>
        <w:t>点，可服务时间将由活动时间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做选择；</w:t>
      </w:r>
    </w:p>
    <w:p>
      <w:pPr>
        <w:pStyle w:val="Normal"/>
        <w:spacing w:lineRule="exact" w:line="340"/>
        <w:ind w:left="720" w:hanging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认真填写表格后，附上身份证复印件发送至各二级学院团委会，由团委会汇总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ind w:left="-118" w:hanging="720"/>
        <w:rPr/>
      </w:pPr>
      <w:r>
        <w:rPr>
          <w:sz w:val="24"/>
        </w:rPr>
        <w:t xml:space="preserve">           </w:t>
      </w:r>
      <w:r>
        <w:rPr>
          <w:sz w:val="24"/>
        </w:rPr>
        <w:t>4.</w:t>
      </w:r>
      <w:r>
        <w:rPr>
          <w:kern w:val="0"/>
          <w:sz w:val="24"/>
        </w:rPr>
        <w:t>经审核确定后，将会短信通知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泉州师院青年志愿者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“大手牵小手，共筑中国梦”暑期社会实践活动</w:t>
      </w:r>
    </w:p>
    <w:p>
      <w:pPr>
        <w:pStyle w:val="Normal"/>
        <w:spacing w:lineRule="exact" w:line="400"/>
        <w:jc w:val="center"/>
        <w:rPr/>
      </w:pPr>
      <w:r>
        <w:rPr/>
        <w:t>学生情况汇总表</w:t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80"/>
        <w:gridCol w:w="1147"/>
        <w:gridCol w:w="604"/>
        <w:gridCol w:w="2074"/>
        <w:gridCol w:w="2074"/>
        <w:gridCol w:w="2074"/>
        <w:gridCol w:w="2074"/>
        <w:gridCol w:w="2075"/>
      </w:tblGrid>
      <w:tr>
        <w:trPr>
          <w:trHeight w:val="6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学院、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份证号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生居住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特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实践活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愿单位</w:t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此表格由各二级学院汇总填写后于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月 </w:t>
      </w:r>
      <w:r>
        <w:rPr>
          <w:sz w:val="28"/>
          <w:szCs w:val="28"/>
        </w:rPr>
        <w:t xml:space="preserve">18 </w:t>
      </w:r>
      <w:hyperlink r:id="rId4">
        <w:r>
          <w:rPr>
            <w:rStyle w:val="InternetLink"/>
            <w:rFonts w:ascii="仿宋" w:hAnsi="仿宋" w:cs="Times New Roman"/>
            <w:sz w:val="28"/>
            <w:szCs w:val="28"/>
          </w:rPr>
          <w:t>日前发送至</w:t>
        </w:r>
        <w:r>
          <w:rPr>
            <w:rStyle w:val="InternetLink"/>
            <w:rFonts w:eastAsia="仿宋" w:cs="Times New Roman"/>
            <w:sz w:val="28"/>
            <w:szCs w:val="28"/>
          </w:rPr>
          <w:t>315085515@qq.com</w:t>
        </w:r>
      </w:hyperlink>
      <w:r>
        <w:rPr>
          <w:sz w:val="28"/>
          <w:szCs w:val="28"/>
        </w:rPr>
        <w:t>，联系人：尤建军</w:t>
      </w:r>
    </w:p>
    <w:sectPr>
      <w:footerReference w:type="default" r:id="rId5"/>
      <w:type w:val="nextPage"/>
      <w:pgSz w:orient="landscape" w:w="16838" w:h="11906"/>
      <w:pgMar w:left="1418" w:right="1418" w:gutter="0" w:header="0" w:top="1417" w:footer="992" w:bottom="1134"/>
      <w:pgNumType w:fmt="decimal"/>
      <w:formProt w:val="false"/>
      <w:textDirection w:val="lrTb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eastAsia="仿宋_GB2312" w:cs="Courier New"/>
      <w:sz w:val="32"/>
      <w:szCs w:val="32"/>
    </w:rPr>
  </w:style>
  <w:style w:type="character" w:styleId="InternetLink">
    <w:name w:val="Hyperlink"/>
    <w:rPr>
      <w:rFonts w:ascii="宋体;SimSun" w:hAnsi="宋体;SimSun" w:eastAsia="仿宋_GB2312" w:cs="Courier New"/>
      <w:color w:val="0000FF"/>
      <w:sz w:val="32"/>
      <w:szCs w:val="32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宋体;SimSun" w:hAnsi="宋体;SimSun" w:eastAsia="仿宋_GB2312" w:cs="Courier New"/>
      <w:b/>
      <w:bCs/>
      <w:sz w:val="32"/>
      <w:szCs w:val="32"/>
    </w:rPr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&#26085;&#21069;&#21457;&#36865;&#33267;315085515@qq.com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1111</dc:creator>
  <dc:description/>
  <cp:keywords/>
  <dc:language>en-US</dc:language>
  <cp:lastModifiedBy>lenovo</cp:lastModifiedBy>
  <cp:lastPrinted>2016-04-26T14:40:00Z</cp:lastPrinted>
  <dcterms:modified xsi:type="dcterms:W3CDTF">2016-05-23T00:53:00Z</dcterms:modified>
  <cp:revision>23</cp:revision>
  <dc:subject/>
  <dc:title>泉州市关心下一代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