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行政现场办公会有关事项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二级学院、机关有关部门：</w:t>
      </w:r>
    </w:p>
    <w:p>
      <w:pPr>
        <w:pStyle w:val="TextBody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去年底我校教育事业“十一五”发展规划已先后经过党委会和教代会审议通过。今年是我校新一轮创业的开始年，也是实现“十一五”规划的基础年。为了了解各二级学院“十一五”期间的发展目标，推动各二级学院更好地贯彻学校“十一五”规划，从下周开始，学校行政领导将到各二级学院现场调研办公。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8"/>
        </w:rPr>
        <w:t>时  间：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8"/>
        </w:rPr>
        <w:t>地  点：</w:t>
      </w:r>
      <w:r>
        <w:rPr>
          <w:rFonts w:ascii="仿宋_GB2312" w:hAnsi="仿宋_GB2312" w:eastAsia="仿宋_GB2312"/>
          <w:sz w:val="28"/>
        </w:rPr>
        <w:t>由所在二级学院自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8"/>
        </w:rPr>
        <w:t>参加对象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部：陈院长、王副院长、林副院长；办公室、人事处、教务处、学生处、后勤管理处、科研处、财务处、督导室等部门负责人；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28"/>
        </w:rPr>
        <w:t>所在二级学院：党政领导、专业主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具体日程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三）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四）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</w:tr>
      <w:tr>
        <w:trPr>
          <w:trHeight w:val="8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五）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五）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星期一）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星期二）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>
          <w:trHeight w:val="1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星期三）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>
          <w:trHeight w:val="1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（星期五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院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</w:rPr>
        <w:t>五、其他事项：</w:t>
      </w:r>
      <w:r>
        <w:rPr>
          <w:rFonts w:ascii="仿宋_GB2312" w:hAnsi="仿宋_GB2312" w:eastAsia="仿宋_GB2312"/>
          <w:sz w:val="28"/>
        </w:rPr>
        <w:t>请各二级学院将本学院“十一五”规划（一式十五份）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送交校办综合督查科（行政办公楼</w:t>
      </w:r>
      <w:r>
        <w:rPr>
          <w:rFonts w:eastAsia="仿宋_GB2312" w:ascii="仿宋_GB2312" w:hAnsi="仿宋_GB2312"/>
          <w:sz w:val="28"/>
        </w:rPr>
        <w:t>708</w:t>
      </w:r>
      <w:r>
        <w:rPr>
          <w:rFonts w:ascii="仿宋_GB2312" w:hAnsi="仿宋_GB2312" w:eastAsia="仿宋_GB2312"/>
          <w:sz w:val="28"/>
        </w:rPr>
        <w:t>室）。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spacing w:lineRule="exact" w:line="480"/>
        <w:ind w:right="560" w:firstLine="42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泉州师院办公室</w:t>
      </w:r>
    </w:p>
    <w:p>
      <w:pPr>
        <w:pStyle w:val="Normal"/>
        <w:spacing w:lineRule="exact" w:line="480"/>
        <w:ind w:right="560"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二月二十四日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02:00Z</dcterms:created>
  <dc:creator>办公室综合督查科副科长2</dc:creator>
  <dc:description/>
  <dc:language>en-US</dc:language>
  <cp:lastModifiedBy>许琦红</cp:lastModifiedBy>
  <cp:lastPrinted>2006-03-06T09:06:00Z</cp:lastPrinted>
  <dcterms:modified xsi:type="dcterms:W3CDTF">2006-03-06T03:02:00Z</dcterms:modified>
  <cp:revision>2</cp:revision>
  <dc:subject/>
  <dc:title>关于2006年行政现场办公会有关事项的通知</dc:title>
</cp:coreProperties>
</file>