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秋季学期研究生期初听课人员安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078"/>
        <w:gridCol w:w="3699"/>
        <w:gridCol w:w="3544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课时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听课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课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亚娥  封 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所安排学院，每周任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不少于一门课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进行听课。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与传播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黄志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楠楠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与服装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雪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芸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美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何萍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5:05Z</dcterms:created>
  <dc:creator>Administrator</dc:creator>
  <dc:description/>
  <dc:language>en-US</dc:language>
  <cp:lastModifiedBy>封辉</cp:lastModifiedBy>
  <dcterms:modified xsi:type="dcterms:W3CDTF">2025-09-03T01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0C8BB454841EDBADDDD0C772A41A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ZhYmE2MmU1ZTBjYmVhZGMwNWQ2NjhkOTMxNDY3OWYiLCJ1c2VySWQiOiIzNzExOTI2OTMifQ==</vt:lpwstr>
  </property>
  <property fmtid="{D5CDD505-2E9C-101B-9397-08002B2CF9AE}" pid="5" name="commondata">
    <vt:lpwstr>commondata</vt:lpwstr>
  </property>
</Properties>
</file>