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.7pt;width:407.2pt;height:66.7pt;mso-wrap-style:none;v-text-anchor:middle;mso-position-horizontal:left" type="_x0000_t136">
            <v:path textpathok="t"/>
            <v:textpath on="t" fitshape="t" string="中共泉州师范学院委员会宣传部" style="font-family:&quot;宋体&quot;;font-size:12pt"/>
            <v:fill o:detectmouseclick="t" type="solid" color2="aqua"/>
            <v:stroke color="red" weight="9360" joinstyle="miter" endcap="flat"/>
            <w10:wrap type="square" side="right"/>
          </v:shape>
        </w:pict>
      </w:r>
    </w:p>
    <w:p>
      <w:pPr>
        <w:pStyle w:val="Normal"/>
        <w:spacing w:lineRule="exact" w:line="560"/>
        <w:ind w:firstLine="1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成立党的十八大精神宣讲团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党总支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十八大是我们党在全面建成小康社会关键时期和深化改革开放、加快转变经济发展方式攻坚时期召开的一次十分重要的会议。为深入学习贯彻党的十八大精神，使学校师生认真领会和把握党的十八大精神的实质与内涵，全面贯彻党的教育方针，推进教育事业科学发展，努力办好人民满意的教育，学校决定成立党的十八大精神宣讲团，在校内各党总支开展宣讲活动。现将宣讲活动事宜通知如下：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宣讲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贯彻党的十八大精神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宣传团成员及宣讲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讲团由校领导、政治与社会发展学院有关教师等组成。宣讲内容安排如下：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2"/>
        <w:gridCol w:w="22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家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宣讲内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俊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习党的十八大精神的体会与思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3285068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建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社会主义本质与中国特色社会主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5060938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传安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坚持社会主义核心价值体系 增强文化整体实力和竞争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085281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玉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学发展观的历史地位与精神实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5060969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云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坚定“三个自信”与追求中国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959896020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领导宣讲主题自行确定。请各党总支直接与校领导联系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宣讲时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要结合工作实际，主动邀请校领导、宣讲团成员宣讲，开展形式多样、富有实效的学习活动，充分发挥理论宣讲在引导广大党员干部和师生员工领会十八大精神、加强理论武装、提高思想认识等方面的作用，学以致用，促进工作，为建设多科性、有特色、高水平的地方大学提供思想保证和精神动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可以根据实际情况安排宣讲，自行与有关校领导、宣讲团成员联系，确定宣讲的时间、地点，并将宣讲情况报送党委宣传部备案（邮箱</w:t>
      </w:r>
      <w:r>
        <w:rPr>
          <w:rFonts w:eastAsia="仿宋_GB2312" w:ascii="仿宋_GB2312" w:hAnsi="仿宋_GB2312"/>
          <w:sz w:val="32"/>
          <w:szCs w:val="32"/>
        </w:rPr>
        <w:t>:xw@qztc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宣传部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-328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校领导                                       </w:t>
      </w:r>
    </w:p>
    <w:p>
      <w:pPr>
        <w:pStyle w:val="Normal"/>
        <w:spacing w:lineRule="exact" w:line="560"/>
        <w:ind w:right="-328" w:hanging="0"/>
        <w:rPr/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中共泉州师范学院委员会宣传部    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18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日印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8:00Z</dcterms:created>
  <dc:creator>微软用户</dc:creator>
  <dc:description/>
  <cp:keywords/>
  <dc:language>en-US</dc:language>
  <cp:lastModifiedBy>微软用户</cp:lastModifiedBy>
  <cp:lastPrinted>2013-03-11T16:04:00Z</cp:lastPrinted>
  <dcterms:modified xsi:type="dcterms:W3CDTF">2013-04-07T03:33:00Z</dcterms:modified>
  <cp:revision>5</cp:revision>
  <dc:subject/>
  <dc:title>省委教育工委组织部2012年工作要点</dc:title>
</cp:coreProperties>
</file>