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团闽委</w:t>
      </w:r>
      <w:r>
        <w:rPr>
          <w:rFonts w:eastAsia="仿宋_GB2312"/>
          <w:sz w:val="32"/>
        </w:rPr>
        <w:t>办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共青团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福建省委办公室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举办第五届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海峡两岸高校文化与创意论坛暨“临家杯”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两岸大学生文化与创意设计大赛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DFKai-SB" w:eastAsia="仿宋_GB2312"/>
          <w:sz w:val="32"/>
          <w:szCs w:val="32"/>
        </w:rPr>
        <w:t>各设区市团委，平潭综合实验区</w:t>
      </w:r>
      <w:r>
        <w:rPr>
          <w:rFonts w:ascii="仿宋_GB2312" w:hAnsi="仿宋_GB2312" w:cs="DFKai-SB" w:eastAsia="仿宋_GB2312"/>
          <w:sz w:val="32"/>
          <w:szCs w:val="32"/>
        </w:rPr>
        <w:t>青工委，</w:t>
      </w:r>
      <w:r>
        <w:rPr>
          <w:rFonts w:ascii="仿宋_GB2312" w:hAnsi="仿宋_GB2312" w:cs="DFKai-SB" w:eastAsia="仿宋_GB2312"/>
          <w:sz w:val="32"/>
          <w:szCs w:val="32"/>
        </w:rPr>
        <w:t>各大学团委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培养两岸高校学生的创新创意能力，推动中华优秀传统文化传承发展，实现闽南文化在产业中的创意应用，促进海峡两岸大学生在创意设计实践的交流及友谊的升华，加强两岸大学交流合作，福建省青年联合会、福建省学生联合会、厦门市集美区政府、华侨大学、台湾中原大学继续联合举办第五届海峡两岸高校文化与创意论坛暨“临家杯”两岸大学生文化与创意设计大赛，现将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一、组织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主办单位：福建省青年联合会、福建省学生联合会、厦门市集美区政府、华侨大学、台湾中原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承办单位：华侨大学青年联合会、台湾中原大学艺术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冠名单位：厦门临家餐饮投资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文化闽南  创意中华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时间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地点：华侨大学厦门校区（厦门市集美区集美大道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6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四、主要内容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论坛开幕式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特邀嘉宾专题演讲</w:t>
      </w:r>
    </w:p>
    <w:p>
      <w:pPr>
        <w:pStyle w:val="TextBodyIndent"/>
        <w:spacing w:lineRule="exact" w:line="560"/>
        <w:ind w:firstLine="616"/>
        <w:rPr>
          <w:rFonts w:ascii="仿宋_GB2312" w:hAnsi="仿宋_GB2312" w:eastAsia="仿宋_GB2312" w:cs="Tahoma"/>
          <w:color w:val="000000"/>
          <w:spacing w:val="-6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eastAsia="仿宋_GB2312" w:cs="Tahoma" w:ascii="仿宋_GB2312" w:hAnsi="仿宋_GB2312"/>
          <w:color w:val="000000"/>
          <w:spacing w:val="-6"/>
          <w:sz w:val="32"/>
          <w:szCs w:val="32"/>
        </w:rPr>
        <w:t>“</w:t>
      </w:r>
      <w:r>
        <w:rPr>
          <w:rFonts w:ascii="仿宋_GB2312" w:hAnsi="仿宋_GB2312" w:cs="Tahoma" w:eastAsia="仿宋_GB2312"/>
          <w:color w:val="000000"/>
          <w:spacing w:val="-6"/>
          <w:sz w:val="32"/>
          <w:szCs w:val="32"/>
        </w:rPr>
        <w:t>临家</w:t>
      </w:r>
      <w:r>
        <w:rPr>
          <w:rFonts w:ascii="仿宋_GB2312" w:hAnsi="仿宋_GB2312" w:cs="Tahoma" w:eastAsia="仿宋_GB2312"/>
          <w:color w:val="000000"/>
          <w:spacing w:val="-6"/>
          <w:sz w:val="32"/>
          <w:szCs w:val="32"/>
        </w:rPr>
        <w:t>杯”第五届海峡</w:t>
      </w:r>
      <w:r>
        <w:rPr>
          <w:rFonts w:ascii="仿宋_GB2312" w:hAnsi="仿宋_GB2312" w:cs="Tahoma" w:eastAsia="仿宋_GB2312"/>
          <w:color w:val="000000"/>
          <w:spacing w:val="-6"/>
          <w:sz w:val="32"/>
          <w:szCs w:val="32"/>
        </w:rPr>
        <w:t>两岸大学生文化与创意设计大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海峡两岸大学生设计观摩交流会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论坛闭幕式暨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临家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杯”第五届海峡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两岸大学生文化与创意设计大赛颁奖晚会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文化与创意产业参访</w:t>
      </w:r>
    </w:p>
    <w:p>
      <w:pPr>
        <w:pStyle w:val="TextBodyIndent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五、工作要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各地各高校要认真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“临家杯”第五届海峡两岸大学生文化与创意设计大赛方案（详见附件）要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结合各自实际，加强组织领导，广泛动员大学生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参与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“临家杯”第五届海峡两岸高校大学生文化与创意设计大赛，并系统做好大赛的宣传工作，在学生中和社会上营造氛围、扩大影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1.</w:t>
      </w:r>
      <w:r>
        <w:rPr>
          <w:rFonts w:ascii="仿宋_GB2312" w:hAnsi="仿宋_GB2312" w:cs="Tahoma" w:eastAsia="仿宋_GB2312"/>
          <w:sz w:val="32"/>
          <w:szCs w:val="32"/>
        </w:rPr>
        <w:t>官方</w:t>
      </w:r>
      <w:r>
        <w:rPr>
          <w:rFonts w:ascii="仿宋_GB2312" w:hAnsi="仿宋_GB2312" w:cs="Tahoma" w:eastAsia="仿宋_GB2312"/>
          <w:sz w:val="32"/>
          <w:szCs w:val="32"/>
        </w:rPr>
        <w:t>网站：</w:t>
      </w:r>
      <w:r>
        <w:rPr>
          <w:rFonts w:eastAsia="仿宋_GB2312" w:cs="Tahoma" w:ascii="仿宋_GB2312" w:hAnsi="仿宋_GB2312"/>
          <w:sz w:val="32"/>
          <w:szCs w:val="32"/>
        </w:rPr>
        <w:t>www.cc.hqu.edu.cn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Tahoma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大陆地区：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华侨大学 邓苏青 老师 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Tel: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+86-592-6160336 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E-Mail:uccf@vip.163.com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86-592-6160335</w:t>
      </w:r>
    </w:p>
    <w:p>
      <w:pPr>
        <w:pStyle w:val="Normal"/>
        <w:spacing w:lineRule="exact" w:line="560"/>
        <w:ind w:left="420" w:firstLine="16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台湾地区：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原大学 陈历渝 老师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Tel:+886-3-265126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助理：彭莉闵）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E-Mail: cycuart@gmail.com 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886-3-265126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：“临家杯”第五届海峡两岸高校大学生文化与创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DFKai-SB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意设计大赛方案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DFKai-SB"/>
          <w:sz w:val="32"/>
          <w:szCs w:val="32"/>
        </w:rPr>
      </w:pPr>
      <w:r>
        <w:rPr>
          <w:rFonts w:eastAsia="仿宋_GB2312" w:cs="DFKai-SB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DFKai-SB"/>
          <w:sz w:val="32"/>
          <w:szCs w:val="32"/>
        </w:rPr>
      </w:pPr>
      <w:r>
        <w:rPr>
          <w:rFonts w:eastAsia="仿宋_GB2312" w:cs="DFKai-SB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4000"/>
        <w:rPr>
          <w:rFonts w:ascii="仿宋_GB2312" w:hAnsi="仿宋_GB2312" w:eastAsia="仿宋_GB2312" w:cs="DFKai-SB"/>
          <w:sz w:val="32"/>
          <w:szCs w:val="32"/>
        </w:rPr>
      </w:pPr>
      <w:r>
        <w:rPr>
          <w:rFonts w:ascii="仿宋_GB2312" w:hAnsi="仿宋_GB2312" w:cs="DFKai-SB" w:eastAsia="仿宋_GB2312"/>
          <w:sz w:val="32"/>
          <w:szCs w:val="32"/>
        </w:rPr>
        <w:t>共青团福建省委办公室</w:t>
      </w:r>
    </w:p>
    <w:p>
      <w:pPr>
        <w:pStyle w:val="Normal"/>
        <w:spacing w:lineRule="exact" w:line="560"/>
        <w:ind w:firstLine="4480"/>
        <w:rPr>
          <w:rFonts w:ascii="DFKai-SB" w:hAnsi="DFKai-SB" w:eastAsia="DFKai-SB" w:cs="DFKai-SB"/>
          <w:sz w:val="28"/>
          <w:szCs w:val="28"/>
        </w:rPr>
      </w:pPr>
      <w:r>
        <w:rPr>
          <w:rFonts w:eastAsia="仿宋_GB2312" w:cs="DFKai-SB" w:ascii="仿宋_GB2312" w:hAnsi="仿宋_GB2312"/>
          <w:sz w:val="32"/>
          <w:szCs w:val="32"/>
        </w:rPr>
        <w:t>201</w:t>
      </w:r>
      <w:r>
        <w:rPr>
          <w:rFonts w:eastAsia="仿宋_GB2312" w:cs="DFKai-SB" w:ascii="仿宋_GB2312" w:hAnsi="仿宋_GB2312"/>
          <w:sz w:val="32"/>
          <w:szCs w:val="32"/>
        </w:rPr>
        <w:t>5</w:t>
      </w:r>
      <w:r>
        <w:rPr>
          <w:rFonts w:ascii="仿宋_GB2312" w:hAnsi="仿宋_GB2312" w:cs="DFKai-SB" w:eastAsia="仿宋_GB2312"/>
          <w:sz w:val="32"/>
          <w:szCs w:val="32"/>
        </w:rPr>
        <w:t>年</w:t>
      </w:r>
      <w:r>
        <w:rPr>
          <w:rFonts w:eastAsia="仿宋_GB2312" w:cs="DFKai-SB" w:ascii="仿宋_GB2312" w:hAnsi="仿宋_GB2312"/>
          <w:sz w:val="32"/>
          <w:szCs w:val="32"/>
        </w:rPr>
        <w:t>3</w:t>
      </w:r>
      <w:r>
        <w:rPr>
          <w:rFonts w:ascii="仿宋_GB2312" w:hAnsi="仿宋_GB2312" w:cs="DFKai-SB" w:eastAsia="仿宋_GB2312"/>
          <w:sz w:val="32"/>
          <w:szCs w:val="32"/>
        </w:rPr>
        <w:t>月</w:t>
      </w:r>
      <w:r>
        <w:rPr>
          <w:rFonts w:eastAsia="仿宋_GB2312" w:cs="DFKai-SB" w:ascii="仿宋_GB2312" w:hAnsi="仿宋_GB2312"/>
          <w:sz w:val="32"/>
          <w:szCs w:val="32"/>
        </w:rPr>
        <w:t>23</w:t>
      </w:r>
      <w:r>
        <w:rPr>
          <w:rFonts w:ascii="仿宋_GB2312" w:hAnsi="仿宋_GB2312" w:cs="DFKai-SB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宋体;SimSun" w:hAnsi="宋体;SimSun" w:eastAsia="黑体;SimHei" w:cs="Tahoma"/>
          <w:b/>
          <w:b/>
          <w:color w:val="000000"/>
          <w:kern w:val="0"/>
          <w:sz w:val="28"/>
          <w:szCs w:val="28"/>
        </w:rPr>
      </w:pPr>
      <w:r>
        <w:rPr>
          <w:rFonts w:eastAsia="黑体;SimHei" w:cs="Tahoma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临家杯”第五届海峡两岸大学生文化与创意设计大赛方案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届比赛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落实由创意、创新、创业的三创精神，特别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文化闽南 创意中华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主题，期盼海峡两岸大学生设计者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发挥创新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及创意理念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呈现闽南特色与中华文化。大赛旨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推动设计创意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到设计创业的实践，进一步丰富和延伸闽南文化及中华文化的传播和发展，共同塑造中华文化的时代形象，不断增进两岸青年对“闽台缘、中华情、民族魂”的认同，提升两岸民众的情感和民族凝聚力。</w:t>
      </w:r>
    </w:p>
    <w:p>
      <w:pPr>
        <w:pStyle w:val="Normal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一、大赛主题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文化闽南 创意中华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以闽南文化底蕴，创中华设计新意</w:t>
      </w:r>
    </w:p>
    <w:p>
      <w:pPr>
        <w:pStyle w:val="Normal"/>
        <w:ind w:firstLine="640"/>
        <w:rPr/>
      </w:pPr>
      <w:r>
        <w:rPr/>
        <w:t>二、时间安排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8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32"/>
                <w:szCs w:val="32"/>
              </w:rPr>
              <w:t>事  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 xml:space="preserve">- 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作品收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公布入围复审名单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临家杯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第五届海峡两岸大学生文化与创意设计大赛展览、作品复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颁奖典礼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三、参赛作品类别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作品必须以表现“以闽南文化底蕴，创中华设计新意”为思考，作品可以包括以下类别：</w:t>
      </w:r>
    </w:p>
    <w:p>
      <w:pPr>
        <w:pStyle w:val="Normal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产品设计：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餐饮用具、家电用品、卫浴用品、家具、灯具等。</w:t>
      </w:r>
    </w:p>
    <w:p>
      <w:pPr>
        <w:pStyle w:val="Normal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视觉设计：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网页、广告、海报、宣传折页等。</w:t>
      </w:r>
    </w:p>
    <w:p>
      <w:pPr>
        <w:pStyle w:val="Normal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空间设计：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室内外空间环境、建筑设计、公共艺术设计等。</w:t>
      </w:r>
    </w:p>
    <w:p>
      <w:pPr>
        <w:pStyle w:val="Normal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四、参赛作品要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作品版面请务必依大会所提供之样版排版（请于活动官方网站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www.cc.hqu.edu.cn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下载或至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uccf@vip.163.com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索取电子文件），图面内容须充分呈现设计作品的创意构思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初赛只需缴交电子文件即可，档案版面尺寸为直式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A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4.1cmx59.4cm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，图片分辨率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50dpi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格式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决赛将于华侨大学举行展出，展出时，作者可视需要于现场展示实物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另可缴交作品制作或介绍影片，长度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60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秒为限，档案大小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MB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以内，格式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MOV, WMV, AVI, SWF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MPEG/MPG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20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五、参加对象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参赛者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前仍在校的本专科生、研究生均可报名参加。以组为单位之成员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为限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指导教师资格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在参赛者所在的学校任教，并在参赛作品创作过程中提供实际指导和建议，大会不接受未经指导教师签名的作品以个人名义报名参赛。每件作品指导教师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为限。</w:t>
      </w:r>
    </w:p>
    <w:p>
      <w:pPr>
        <w:pStyle w:val="Normal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六、参赛办法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大陆高校投稿：请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前请将作品电子文件以“类别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院系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作者姓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作品名称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系电话”命名发送至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uccf@vip.163.com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信箱。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台湾高校投稿：请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前请将作品电子文件以“类别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院系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作者姓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作品名称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系电话”命名发送至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cycuart@gmail.com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信箱。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邮件主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旨：第五届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海峡两岸大学生创意设计大赛投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类别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院系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作者姓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系电话。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投稿成功将会收到组委会回复之信件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确认。</w:t>
      </w:r>
    </w:p>
    <w:p>
      <w:pPr>
        <w:pStyle w:val="Normal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七、参赛者资料处理与作品版权事项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所有寄送至大赛组委会的参赛作品及相关数据概不退还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参赛作品必须是参赛者本人（或团体）之原创作品，如有抄袭他人创意、想法的行为，或作品发生知识产权、版权纠纷等，组委会将取消其参赛资格，追回获得奖项与奖金，并由参赛者自行承担后果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评审委员拥有作品评选的绝对权利，组委会有权拒收对各国文化、民族尊严或道德有侵犯以及不符合参赛要求的作品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组委会拥有将参赛作品之版面使用于展览、平面出版物、新闻宣传的权利。</w:t>
      </w:r>
    </w:p>
    <w:p>
      <w:pPr>
        <w:pStyle w:val="Normal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八、奖项及奖励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全场大奖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（奖金人民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及奖状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金奖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（奖金人民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及奖状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银奖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（奖金人民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及奖状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铜奖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（奖金人民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及奖状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最佳人气奖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（奖状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优选奖：若干名（奖状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优秀作品指导奖：若干名（奖状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入选：若干名（证书，所有通过初审之作品）</w:t>
      </w:r>
    </w:p>
    <w:p>
      <w:pPr>
        <w:pStyle w:val="Normal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九、参赛作品知识产权条例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参赛者在设计和参赛过程中如发生侵权行为，均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由作者自负法律责任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与大赛主办单位无关；入围及获奖作品一经发现存在抄袭或其他侵权行为，主办单位将取消其参赛、入围与获奖资格，收回奖金、奖品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次大赛主办单位对全部参赛作品有公开展示、印刷出版、推广宣传的权利，凡报名参赛者须详读著作权授权书，同意后签署，任何机构和个人未经作者、知识产权拥有者、大赛主办单位的同意，不得抄袭、公开展示、出版和宣传本次大赛作品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有关酒楼用品的获奖作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冠名商（厦门临家餐饮投资有限公司）有权在其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店内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进行产品展示（作品、作者将予以标注）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参赛获奖作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将有机会获得冠名商（厦门临家餐饮投资有限公司）的投产合作，具体合作方式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另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由双方洽商。</w:t>
      </w:r>
    </w:p>
    <w:p>
      <w:pPr>
        <w:pStyle w:val="Normal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十、参赛说明</w:t>
      </w:r>
    </w:p>
    <w:p>
      <w:pPr>
        <w:pStyle w:val="Normal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主办单位保留接受或拒绝任何参赛申请的权利。如有需要，主办单位有权随时修改评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办法及作业程序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若对奖项结果有任何争议，均以最终评审结果为准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大赛组委会保留本办法最终解释权，与本次大赛有关的任何未尽事宜，均由大赛组委会进一步制定规则并进行解释。</w:t>
      </w:r>
    </w:p>
    <w:p>
      <w:pPr>
        <w:pStyle w:val="Normal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十一、复审参会与费用说明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次大赛免报名费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通过初审之作品，每件作品最多可由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指导老师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学生至华侨大学参加复审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针对特邀嘉宾以及台湾高校入围复审的作品作者、指导老师，组委会实行落地接待，但往返交通、参赛作品运送费用及论坛安排以外的其他费用自理（论坛另有安排一天免费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参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十二、未尽事宜请联系组委会秘书处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大陆：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华侨大学 邓苏青 老师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Tel: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+86-592-6160336 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E-Mail: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uccf@vip.163.com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86-592-6160335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台湾：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原大学 陈历渝 老师</w:t>
      </w:r>
    </w:p>
    <w:p>
      <w:pPr>
        <w:pStyle w:val="Normal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Tel:+886-3-265126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助理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彭莉闵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E-Mail: cycuart@gmail.com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+886-3-2651269</w:t>
      </w:r>
    </w:p>
    <w:p>
      <w:pPr>
        <w:pStyle w:val="Normal"/>
        <w:spacing w:lineRule="auto" w:line="276"/>
        <w:rPr>
          <w:rFonts w:ascii="宋体;SimSun" w:hAnsi="宋体;SimSun" w:eastAsia="仿宋_GB2312" w:cs="Tahoma"/>
          <w:color w:val="000000"/>
          <w:kern w:val="0"/>
          <w:sz w:val="32"/>
          <w:szCs w:val="21"/>
        </w:rPr>
      </w:pPr>
      <w:r>
        <w:rPr>
          <w:rFonts w:eastAsia="仿宋_GB2312" w:cs="Tahoma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福建省委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本文縮排 字元1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文档结构图 Char"/>
    <w:qFormat/>
    <w:rPr>
      <w:rFonts w:ascii="PMingLiU;新細明體" w:hAnsi="PMingLiU;新細明體" w:eastAsia="PMingLiU;新細明體"/>
      <w:kern w:val="2"/>
      <w:sz w:val="18"/>
      <w:szCs w:val="18"/>
      <w:lang w:eastAsia="zh-CN"/>
    </w:rPr>
  </w:style>
  <w:style w:type="character" w:styleId="Char1">
    <w:name w:val="批注文字 Char"/>
    <w:qFormat/>
    <w:rPr>
      <w:kern w:val="2"/>
      <w:sz w:val="21"/>
      <w:szCs w:val="24"/>
      <w:lang w:eastAsia="zh-CN"/>
    </w:rPr>
  </w:style>
  <w:style w:type="character" w:styleId="Style15">
    <w:name w:val="批注引用"/>
    <w:qFormat/>
    <w:rPr>
      <w:sz w:val="18"/>
      <w:szCs w:val="18"/>
    </w:rPr>
  </w:style>
  <w:style w:type="character" w:styleId="Char2">
    <w:name w:val="批注框文本 Char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character" w:styleId="Char3">
    <w:name w:val="正文文本 Char"/>
    <w:qFormat/>
    <w:rPr>
      <w:kern w:val="2"/>
      <w:sz w:val="21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批注主题 Char"/>
    <w:qFormat/>
    <w:rPr>
      <w:b/>
      <w:bCs/>
      <w:kern w:val="2"/>
      <w:sz w:val="21"/>
      <w:szCs w:val="24"/>
      <w:lang w:eastAsia="zh-CN"/>
    </w:rPr>
  </w:style>
  <w:style w:type="character" w:styleId="Char6">
    <w:name w:val="日期 Char"/>
    <w:qFormat/>
    <w:rPr>
      <w:kern w:val="2"/>
      <w:sz w:val="21"/>
      <w:szCs w:val="24"/>
      <w:lang w:eastAsia="zh-CN"/>
    </w:rPr>
  </w:style>
  <w:style w:type="character" w:styleId="Char7">
    <w:name w:val="正文文本缩进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PMingLiU;新細明體" w:hAnsi="PMingLiU;新細明體" w:eastAsia="PMingLiU;新細明體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Cambria" w:hAnsi="Cambria" w:eastAsia="PMingLiU;新細明體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2:00Z</dcterms:created>
  <dc:creator>Administrator</dc:creator>
  <dc:description/>
  <cp:keywords/>
  <dc:language>en-US</dc:language>
  <cp:lastModifiedBy>叶兆杰</cp:lastModifiedBy>
  <cp:lastPrinted>2015-03-24T09:13:00Z</cp:lastPrinted>
  <dcterms:modified xsi:type="dcterms:W3CDTF">2015-03-24T01:14:00Z</dcterms:modified>
  <cp:revision>3</cp:revision>
  <dc:subject/>
  <dc:title>关于举办第四届海峡两岸高校文化与创意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