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28"/>
          <w:szCs w:val="28"/>
        </w:rPr>
        <w:t>团泉师院委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公布“用习大大讲话滋润心田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评比结果的通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二级学院分团委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四月份全校各班级团支部广泛开展了 “用习大大讲话滋润西天” 的主题团日活动。在校园中深入学习贯彻习大大系列重要讲话精神，引导和帮助广大学生和团学骨干树立对党的科学理论的信仰，坚定走中国特色社会主义道路实现中国梦的信念、提升对党和政府的信任，增进对以习近平为总书记的党中央共的信赖。贯彻“四进四信”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共筑亿万中国人的“中国梦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经过组织现场评比和活动总结材料的评比，校团委评选出了本月主题团日活动的优秀团支部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希望受表彰的团支部珍惜荣誉，再创佳绩。同时也希望全校各级团组织和广大团员青年，以“四进”为手段，以“四信”为目标，即通过“进支部、进社团、进网络、进团课”，不断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深入学习和领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习大大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讲话精神，努力成为讲话精神的积极传播者和坚定践行者。</w:t>
      </w:r>
    </w:p>
    <w:p>
      <w:pPr>
        <w:pStyle w:val="Normal"/>
        <w:autoSpaceDE w:val="false"/>
        <w:spacing w:lineRule="exact" w:line="440"/>
        <w:ind w:left="1601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泉州师院“用习大大讲话滋润心田”主题团日活动评比获奖团支部名单</w:t>
      </w:r>
    </w:p>
    <w:p>
      <w:pPr>
        <w:pStyle w:val="Normal"/>
        <w:autoSpaceDE w:val="false"/>
        <w:spacing w:lineRule="exact" w:line="440"/>
        <w:ind w:left="3889" w:firstLine="1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共青团泉州师范学院委员会</w:t>
      </w:r>
    </w:p>
    <w:p>
      <w:pPr>
        <w:pStyle w:val="Normal"/>
        <w:autoSpaceDE w:val="false"/>
        <w:spacing w:lineRule="exact" w:line="440"/>
        <w:ind w:firstLine="46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抄送：校领导，校纪委办、各有关部门。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用习大大讲话滋润心田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团日活动评比获奖团支部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英语（师范类）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  <w:r>
        <w:rPr>
          <w:rFonts w:eastAsia="仿宋_GB2312" w:cs="宋体;SimSun" w:ascii="仿宋_GB2312" w:hAnsi="仿宋_GB2312"/>
          <w:sz w:val="30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“ </w:t>
      </w:r>
      <w:r>
        <w:rPr>
          <w:rFonts w:ascii="仿宋_GB2312" w:hAnsi="仿宋_GB2312" w:cs="宋体;SimSun" w:eastAsia="仿宋_GB2312"/>
          <w:sz w:val="30"/>
          <w:szCs w:val="32"/>
        </w:rPr>
        <w:t xml:space="preserve">践行“四进四信”，争做“四可”青年”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应用心理学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听习大大的话，学习四进四信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汉语国际教育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让青春与中国梦同行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（高级文员方向</w:t>
      </w:r>
      <w:r>
        <w:rPr>
          <w:rFonts w:eastAsia="仿宋_GB2312" w:cs="宋体;SimSun" w:ascii="仿宋_GB2312" w:hAnsi="仿宋_GB2312"/>
          <w:sz w:val="30"/>
          <w:szCs w:val="32"/>
        </w:rPr>
        <w:t>)2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好好学“习”，天天向上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物理学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奔跑吧 青年”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广告学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盛世求索，爱我中华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市场营销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用习大大的话滋润心田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小学教育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 xml:space="preserve">崇尚四信携手四进一路前行”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音乐学（闽台合作</w:t>
      </w:r>
      <w:r>
        <w:rPr>
          <w:rFonts w:eastAsia="仿宋_GB2312" w:cs="宋体;SimSun" w:ascii="仿宋_GB2312" w:hAnsi="仿宋_GB2312"/>
          <w:sz w:val="30"/>
          <w:szCs w:val="32"/>
        </w:rPr>
        <w:t xml:space="preserve">)              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青春中国，听大大的话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食品科学与工程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贯彻四进四信，彰显青春活力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材料化学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一致信念，一起向前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思想政治教育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争当当代好青年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生物技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 xml:space="preserve">以青春之名义，为四进四信代言”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历史学（师范类</w:t>
      </w:r>
      <w:r>
        <w:rPr>
          <w:rFonts w:eastAsia="仿宋_GB2312" w:cs="宋体;SimSun" w:ascii="仿宋_GB2312" w:hAnsi="仿宋_GB2312"/>
          <w:sz w:val="30"/>
          <w:szCs w:val="32"/>
        </w:rPr>
        <w:t>)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学“四进四信”做优秀青年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小学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听习大大的话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视觉传达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筑梦一带一路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航海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轮机工程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青春 梦想 担当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服装设计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“</w:t>
      </w:r>
      <w:r>
        <w:rPr>
          <w:rFonts w:ascii="仿宋_GB2312" w:hAnsi="仿宋_GB2312" w:cs="宋体;SimSun" w:eastAsia="仿宋_GB2312"/>
          <w:sz w:val="30"/>
          <w:szCs w:val="32"/>
        </w:rPr>
        <w:t>习大大讲话滋润心田，成我伟大中国梦吧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美术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中国梦 我们的梦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听习大大的话，唱彭妈妈的歌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守仁工商信息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国际经济与贸易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用习大大讲话滋润心田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音乐与舞蹈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音乐学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四进四信，导航青春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公共事业管理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听习大大的话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4</w:t>
      </w:r>
      <w:r>
        <w:rPr>
          <w:rFonts w:ascii="仿宋_GB2312" w:hAnsi="仿宋_GB2312" w:cs="宋体;SimSun" w:eastAsia="仿宋_GB2312"/>
          <w:sz w:val="30"/>
          <w:szCs w:val="32"/>
        </w:rPr>
        <w:t>级环境工程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用习大大的话滋润心田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通信工程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 xml:space="preserve">贯彻习大大讲话，共筑中国梦”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0:00Z</dcterms:created>
  <dc:creator>Administrator</dc:creator>
  <dc:description/>
  <cp:keywords/>
  <dc:language>en-US</dc:language>
  <cp:lastModifiedBy>lenovo</cp:lastModifiedBy>
  <dcterms:modified xsi:type="dcterms:W3CDTF">2015-05-07T01:16:00Z</dcterms:modified>
  <cp:revision>6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