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文明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文明办关于开展“我们的节日•春节、元宵节”主题活动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二级党委（党总支）、各单位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春节（元宵节）将至，为了更好地利用传统节日弘扬中华民族优秀文化，提升广大群众的爱国主义精神，构建和谐社会，根据上级工作部署要求，经研究，决定在春节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元宵节期间在全校开展“我们的节日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春节、元宵节”主题活动。现将有关事项通知如下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一、活动目的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全面贯彻落实党的十八大、十八届五中全会精神，按照贴近实际、贴近生活、贴近群众的原则，深入挖掘闽南特色优秀文化，广泛开展师生喜闻乐见的主题活动，引导广大师生传承优良传统，倡导时代新风、激发师生爱祖国、爱家乡、爱生活的热情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二、活动内容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精心组织送温暖献爱心活动。</w:t>
      </w:r>
      <w:r>
        <w:rPr>
          <w:rFonts w:ascii="仿宋_GB2312" w:hAnsi="仿宋_GB2312" w:cs="宋体;SimSun" w:eastAsia="仿宋_GB2312"/>
          <w:sz w:val="28"/>
          <w:szCs w:val="28"/>
        </w:rPr>
        <w:t>各二级党委（党总支）、各单位要利用好春节、元宵节这一有利时机，以扶贫助困为重点，开展各种关爱活动，展示中华民族崇德向善、团结互助、共同进步的精神面貌。开展向优秀教师（教育工作者）、优秀人才、离退休人员拜年走访、座谈联欢等活动，大力宣传他们的先进事迹和崇高品德，体现学校对他们的关怀。要广泛组织师生开展慰问孤寡老人、残疾人等活动，帮助解决生活中实际困难，让他们过好一个舒心、温暖的传统节日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广泛开展群众性文化活动。</w:t>
      </w:r>
      <w:r>
        <w:rPr>
          <w:rFonts w:ascii="仿宋_GB2312" w:hAnsi="仿宋_GB2312" w:cs="宋体;SimSun" w:eastAsia="仿宋_GB2312"/>
          <w:sz w:val="28"/>
          <w:szCs w:val="28"/>
        </w:rPr>
        <w:t>各二级党委（党总支）、各单位要按照“三贴近”原则，立足我校实际，挖掘具有闽南特色的传统民俗，组织开展形式多样的、师生喜闻乐见、乐于参与、健康有益的文化娱乐活动。要精心组织开展形式多样的中华经典诵读等活动，引导师生感受传统文化，激发爱国热情、弘扬改革创新精神。要充分利用寒假，结合社会实践活动，组织师生开展赠送春联等形式多样的文化下乡、下基层等活动，活跃节日生活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着力深化主题志愿服务活动。</w:t>
      </w:r>
      <w:r>
        <w:rPr>
          <w:rFonts w:ascii="仿宋_GB2312" w:hAnsi="仿宋_GB2312" w:cs="宋体;SimSun" w:eastAsia="仿宋_GB2312"/>
          <w:sz w:val="28"/>
          <w:szCs w:val="28"/>
        </w:rPr>
        <w:t>各二级党委（党总支）、各单位要积极开展形式多样的志愿服务活动，广泛发动师生参与，传递亲情友情，传播文明社会风尚。深化拓展关爱空巢老人和残疾人志愿服务活动，动员志愿者以结对帮扶的形式，为空巢老人和残疾人提供生活照料和精神慰藉等服务，让他们心情舒畅、快乐过节。各二级党委（党总支）、各单位在节日期间要组织志愿者通过文艺演出、科技知识普及等多种形式，开展文化、科技下乡活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努力营造浓厚文化氛围。</w:t>
      </w:r>
      <w:r>
        <w:rPr>
          <w:rFonts w:ascii="仿宋_GB2312" w:hAnsi="仿宋_GB2312" w:cs="宋体;SimSun" w:eastAsia="仿宋_GB2312"/>
          <w:sz w:val="28"/>
          <w:szCs w:val="28"/>
        </w:rPr>
        <w:t>宣传部门要通过多种形式向师生介绍春节、元宵节相关知识，要及时对“我们的节日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春节、元宵节”主题活动进行深入的报道，传播文明和谐、喜庆节俭的节日理念，着力营造浓厚的舆论氛围，让越来多的师生喜爱传统节日、过好传统节日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三、工作要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加强领导，精心组织。</w:t>
      </w:r>
      <w:r>
        <w:rPr>
          <w:rFonts w:ascii="仿宋_GB2312" w:hAnsi="仿宋_GB2312" w:cs="宋体;SimSun" w:eastAsia="仿宋_GB2312"/>
          <w:sz w:val="28"/>
          <w:szCs w:val="28"/>
        </w:rPr>
        <w:t>春节、元宵节是我国最重要的传统节日，各二级党委（党总支）、各单位要把开展好“我们的节日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春节、元宵节”主题活动作为推进社会主义核心价值体系建设的重要抓手，作为推进精神文明建设的重要举措，作为丰富师生精神文化生活的重要途径，加强领导，认真谋划，精心组织，抓好落实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动员群众，广泛参与。</w:t>
      </w:r>
      <w:r>
        <w:rPr>
          <w:rFonts w:ascii="仿宋_GB2312" w:hAnsi="仿宋_GB2312" w:cs="宋体;SimSun" w:eastAsia="仿宋_GB2312"/>
          <w:sz w:val="28"/>
          <w:szCs w:val="28"/>
        </w:rPr>
        <w:t>要按照贴近实际、贴近生活、贴近师生要求，以师生为主角，设计特色鲜明、师生喜闻乐见的活动，弘扬中华优秀传统文化，加强对师生的宣传教育，激发全校师生热爱祖国、热爱家乡、热爱学校的主动性、积极性，让师生在参与活动中获得欢乐祥和，在举国欢庆中倡导文明新风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立足实际，务求实效。</w:t>
      </w:r>
      <w:r>
        <w:rPr>
          <w:rFonts w:ascii="仿宋_GB2312" w:hAnsi="仿宋_GB2312" w:cs="宋体;SimSun" w:eastAsia="仿宋_GB2312"/>
          <w:sz w:val="28"/>
          <w:szCs w:val="28"/>
        </w:rPr>
        <w:t>要坚持从实际出发，立足师生乐于参与和便于参与的活动形式，不断创新节庆活动载体，有针对性地设计项目、开展活动，增强“我们的节日”主题活动的群众性、广泛性和吸引力、感染力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认真总结，及时上报。</w:t>
      </w:r>
      <w:r>
        <w:rPr>
          <w:rFonts w:ascii="仿宋_GB2312" w:hAnsi="仿宋_GB2312" w:cs="宋体;SimSun" w:eastAsia="仿宋_GB2312"/>
          <w:sz w:val="28"/>
          <w:szCs w:val="28"/>
        </w:rPr>
        <w:t>各二级党委（党总支）、各单位要认真组织，全面掌握活动开展情况，并及时总结活动开展情况，把活动资料制作成画册（一式两份），画册内容包括画册目录、活动策划方案、活动图片、新闻报道、总结等，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前报送党委宣传部汇总（行政楼</w:t>
      </w:r>
      <w:r>
        <w:rPr>
          <w:rFonts w:eastAsia="仿宋_GB2312" w:cs="宋体;SimSun" w:ascii="仿宋_GB2312" w:hAnsi="仿宋_GB2312"/>
          <w:sz w:val="28"/>
          <w:szCs w:val="28"/>
        </w:rPr>
        <w:t>507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文明办将对本次活动的开展实施情况进行考评，根据活动情况给予</w:t>
      </w:r>
      <w:r>
        <w:rPr>
          <w:rFonts w:eastAsia="仿宋_GB2312" w:cs="宋体;SimSun" w:ascii="仿宋_GB2312" w:hAnsi="仿宋_GB2312"/>
          <w:sz w:val="28"/>
          <w:szCs w:val="28"/>
        </w:rPr>
        <w:t>500-1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的资助，同时纳入学校精神文明建设先进集体考评。 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泉州师范学院精神文明建设指导委员会办公室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中共福建省委文明办                   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6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1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8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thick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6:00Z</dcterms:created>
  <dc:creator>微软用户</dc:creator>
  <dc:description/>
  <cp:keywords/>
  <dc:language>en-US</dc:language>
  <cp:lastModifiedBy>User</cp:lastModifiedBy>
  <cp:lastPrinted>2015-12-30T11:16:00Z</cp:lastPrinted>
  <dcterms:modified xsi:type="dcterms:W3CDTF">2016-01-08T07:25:00Z</dcterms:modified>
  <cp:revision>7</cp:revision>
  <dc:subject/>
  <dc:title>关于开展“我们的节日元旦•春节（元宵节）”主题活动的通知</dc:title>
</cp:coreProperties>
</file>