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宣传栏归属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5"/>
        <w:gridCol w:w="1437"/>
        <w:gridCol w:w="2403"/>
        <w:gridCol w:w="10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部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栏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数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务公开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务公开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楼对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利体育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口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对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后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对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斜对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楼对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活服务中心对面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报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门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一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楼右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安校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理工楼停车场对面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活服务中心对面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门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栋前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栋前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发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栋前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5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信息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信息学院门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俊秀文学院左边通道楼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舞蹈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舞蹈学院周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区内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User</dc:creator>
  <dc:description/>
  <cp:keywords/>
  <dc:language>en-US</dc:language>
  <cp:lastModifiedBy>admin</cp:lastModifiedBy>
  <cp:lastPrinted>2009-11-11T10:17:00Z</cp:lastPrinted>
  <dcterms:modified xsi:type="dcterms:W3CDTF">2016-11-08T00:33:00Z</dcterms:modified>
  <cp:revision>6</cp:revision>
  <dc:subject/>
  <dc:title>宣传栏归属情况</dc:title>
</cp:coreProperties>
</file>