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上报学科对接泉州市经济社会发展情况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更好地服务泉州市经济社会发展，推动我校学科向应用型转型，请学院结合各学科特点，对接好泉州市产业转型升级路线图中划定的各项重点产业。请务必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上报《学科对接经济社会发展情况汇总表》（详见附件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重点学科与学位建设办公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7:00Z</dcterms:created>
  <dc:creator>微软用户</dc:creator>
  <dc:description/>
  <cp:keywords/>
  <dc:language>en-US</dc:language>
  <cp:lastModifiedBy>微软用户</cp:lastModifiedBy>
  <cp:lastPrinted>2015-09-21T18:16:00Z</cp:lastPrinted>
  <dcterms:modified xsi:type="dcterms:W3CDTF">2015-09-22T06:58:00Z</dcterms:modified>
  <cp:revision>8</cp:revision>
  <dc:subject/>
  <dc:title/>
</cp:coreProperties>
</file>