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8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9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10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23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b/>
          <w:b/>
          <w:bCs/>
          <w:spacing w:val="-4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4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阿里巴巴研究院：“互联网</w:t>
      </w:r>
      <w:r>
        <w:rPr>
          <w:rFonts w:eastAsia="黑体;SimHei" w:ascii="黑体;SimHei" w:hAnsi="黑体;SimHei"/>
          <w:sz w:val="32"/>
          <w:szCs w:val="32"/>
        </w:rPr>
        <w:t>+”</w:t>
      </w:r>
      <w:r>
        <w:rPr>
          <w:rFonts w:ascii="黑体;SimHei" w:hAnsi="黑体;SimHei" w:eastAsia="黑体;SimHei"/>
          <w:sz w:val="32"/>
          <w:szCs w:val="32"/>
        </w:rPr>
        <w:t>重新定义信息化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关于“互联网</w:t>
      </w:r>
      <w:r>
        <w:rPr>
          <w:rFonts w:eastAsia="黑体;SimHei" w:ascii="黑体;SimHei" w:hAnsi="黑体;SimHei"/>
          <w:sz w:val="32"/>
          <w:szCs w:val="32"/>
        </w:rPr>
        <w:t>+”</w:t>
      </w:r>
      <w:r>
        <w:rPr>
          <w:rFonts w:ascii="黑体;SimHei" w:hAnsi="黑体;SimHei" w:eastAsia="黑体;SimHei"/>
          <w:sz w:val="32"/>
          <w:szCs w:val="32"/>
        </w:rPr>
        <w:t>的研究报告（上篇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编者按   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务院总理李克强在今年政府工作报告中首次提出“互联网＋”行动计划。他提出，制定“互联网</w:t>
      </w:r>
      <w:r>
        <w:rPr>
          <w:rFonts w:eastAsia="楷体_GB2312" w:ascii="楷体_GB2312" w:hAnsi="楷体_GB2312"/>
          <w:sz w:val="28"/>
          <w:szCs w:val="28"/>
        </w:rPr>
        <w:t>+”</w:t>
      </w:r>
      <w:r>
        <w:rPr>
          <w:rFonts w:ascii="楷体_GB2312" w:hAnsi="楷体_GB2312" w:eastAsia="楷体_GB2312"/>
          <w:sz w:val="28"/>
          <w:szCs w:val="28"/>
        </w:rPr>
        <w:t>行动计划，推动移动互联网、云计算、大数据、物联网等与现代制造业结合，促进电子商务、工业互联网和互联网金融健康发展，引导互联网企业拓展国际市场。年中，国务院印发《关于积极推进“互联网</w:t>
      </w:r>
      <w:r>
        <w:rPr>
          <w:rFonts w:eastAsia="楷体_GB2312" w:ascii="楷体_GB2312" w:hAnsi="楷体_GB2312"/>
          <w:sz w:val="28"/>
          <w:szCs w:val="28"/>
        </w:rPr>
        <w:t>+”</w:t>
      </w:r>
      <w:r>
        <w:rPr>
          <w:rFonts w:ascii="楷体_GB2312" w:hAnsi="楷体_GB2312" w:eastAsia="楷体_GB2312"/>
          <w:sz w:val="28"/>
          <w:szCs w:val="28"/>
        </w:rPr>
        <w:t>行动的指导意见》。这是推动互联网由消费领域向生产领域拓展，加速提升产业发展水平，增强各行业创新能力，构筑经济社会发展新优势和新动能的重要举措。目前，“互联网＋”行动得以迅捷、高效实施，取得重要进展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阿里巴巴研究院不久前发布《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研究报告》，对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的本质、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的新生产要素、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的物质基础、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的分工形态、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与各个行业如何融合发展等进行了理论研究和实践分析，现摘选报告部分内容，为希望深入了解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、推进“互联网＋”行动的广大读者提供借鉴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互联网</w:t>
      </w:r>
      <w:r>
        <w:rPr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的本质是传统产业的在线化、数据化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普适计算之父马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韦泽说：最高深的技术是那些令人无法察觉的技术，这些技术不停地把它们自己编织进日常生活，直到你无从发现为止。而互联网正是这样的技术，它正潜移默化地渗透到我们的生活中来。所谓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就是指，以互联网为主的一整套信息技术（包括移动互联网、云计算、大数据技术等）在经济、社会生活各部门的扩散、应用过程。互联网作为一种通用目的技术（</w:t>
      </w:r>
      <w:r>
        <w:rPr>
          <w:sz w:val="28"/>
          <w:szCs w:val="28"/>
        </w:rPr>
        <w:t>General Purpose Technology</w:t>
      </w:r>
      <w:r>
        <w:rPr>
          <w:sz w:val="28"/>
          <w:szCs w:val="28"/>
        </w:rPr>
        <w:t>），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前的电力技术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年前的蒸汽机技术一样，将对人类经济社会产生巨大、深远而广泛的影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的本质是传统产业经过互联网改造后的在线化、数据化。无论网络零售、在线批发、工业</w:t>
      </w:r>
      <w:r>
        <w:rPr>
          <w:sz w:val="28"/>
          <w:szCs w:val="28"/>
        </w:rPr>
        <w:t>4.0</w:t>
      </w:r>
      <w:r>
        <w:rPr>
          <w:sz w:val="28"/>
          <w:szCs w:val="28"/>
        </w:rPr>
        <w:t>、跨境电商、快的打车、淘点点所做的工作分享都是努力实现交易的在线化。只有商品、人和交易行为迁移到互联网上，才能实现“在线化”；只有“在线”才能形成“活的”数据，随时被调用和挖掘。在线化的数据流动性最强，不会像以往一样仅仅是封闭在某个部门或企业内部。在线数据随时可以在产业上下游、协作主体之间以最低的成本流动和交换。数据只有流动起来，其价值才得以最大限度地发挥出来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的前提是互联网作为一种基础设施的广泛安装。英国演化经济学家卡萝塔</w:t>
      </w:r>
      <w:r>
        <w:rPr>
          <w:sz w:val="28"/>
          <w:szCs w:val="28"/>
        </w:rPr>
        <w:t>·</w:t>
      </w:r>
      <w:r>
        <w:rPr>
          <w:sz w:val="28"/>
          <w:szCs w:val="28"/>
        </w:rPr>
        <w:t>佩蕾丝认为，每一次大的技术革命都形成了与其相适应的技术—经济范式。这个过程会经历两个阶段：第一阶段是新兴产业的兴起和新基础设施的广泛安装；第二个阶段是各行各业应用的蓬勃发展和收获（每个阶段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）。今年是互联网进入中国</w:t>
      </w:r>
      <w:r>
        <w:rPr>
          <w:sz w:val="28"/>
          <w:szCs w:val="28"/>
        </w:rPr>
        <w:t>21</w:t>
      </w:r>
      <w:r>
        <w:rPr>
          <w:sz w:val="28"/>
          <w:szCs w:val="28"/>
        </w:rPr>
        <w:t>周年，中国迄今已经有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亿网民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亿的智能手机用户，通信网络的进步、互联网、智能手机、智能芯片在企业、人群和物体中的广泛安装，为下一阶段的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奠定了坚实的基础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在内涵上根本区别于传统意义上的“信息化”，或者说互联网重新定义了信息化！我们之前把信息化定义为：</w:t>
      </w:r>
      <w:r>
        <w:rPr>
          <w:sz w:val="28"/>
          <w:szCs w:val="28"/>
        </w:rPr>
        <w:t>ICT</w:t>
      </w:r>
      <w:r>
        <w:rPr>
          <w:sz w:val="28"/>
          <w:szCs w:val="28"/>
        </w:rPr>
        <w:t>技术不断应用深化的过程。但是假如</w:t>
      </w:r>
      <w:r>
        <w:rPr>
          <w:sz w:val="28"/>
          <w:szCs w:val="28"/>
        </w:rPr>
        <w:t>ICT</w:t>
      </w:r>
      <w:r>
        <w:rPr>
          <w:sz w:val="28"/>
          <w:szCs w:val="28"/>
        </w:rPr>
        <w:t>技术的普及、应用没有释放出信息和数据的流动性，促进信息、数据在跨组织、跨地域的广泛分享使用，就会出现“</w:t>
      </w:r>
      <w:r>
        <w:rPr>
          <w:sz w:val="28"/>
          <w:szCs w:val="28"/>
        </w:rPr>
        <w:t>IT</w:t>
      </w:r>
      <w:r>
        <w:rPr>
          <w:sz w:val="28"/>
          <w:szCs w:val="28"/>
        </w:rPr>
        <w:t>黑洞”陷阱，信息化效益难以体现。在互联网时代，信息化正在回归“信息为核心”这个本质。互联网是迄今为止人类所看到的信息处理成本最低的基础设施。互联网天然具备全球开放、平等、透明等特性，使得信息、数据在工业社会中被压抑的巨大潜力爆发出来，转化成巨大的生产力，成为社会财富增长的新源泉。例如，淘宝网作为架构在互联网上的商务交易平台，促进了商品供给—消费需求数据</w:t>
      </w:r>
      <w:r>
        <w:rPr>
          <w:sz w:val="28"/>
          <w:szCs w:val="28"/>
        </w:rPr>
        <w:t>/</w:t>
      </w:r>
      <w:r>
        <w:rPr>
          <w:sz w:val="28"/>
          <w:szCs w:val="28"/>
        </w:rPr>
        <w:t>信息在全国、全球范围内的广泛流通、分享和对接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件商品、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万家商家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多消费者实时对接，形成一个超级在线大市场，极大地促进了中国流通业的效率和水平，释放了内需消费潜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互联网＋”的新生产要素：数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　　人类社会的各项活动与信息（数据）的创造、传输和使用直接相关。信息技术的不断突破，都是在逐渐打破信息（数据）与其他要素的紧耦合关系、增强其流动性，以此提升使用范围和价值，最终提高经济、社会的运行效率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信息（数据）成为独立的生产要素，历经了近半个世纪的信息化过程，信息技术的超常规速度发展，促成了信息（数据）量和处理能力的爆炸性增长，人类经济社会也进入了“大数据时代”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IDC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发布了研究报告《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的数字宇宙：大数据、更大的数字阴影以及远东地区实现最快增长》。数字宇宙是对一年内全世界产生、复制及利用的所有数字化数据的度量。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，数字宇宙的规模每两年将翻一番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中国总体数据量占世界的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而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将提高到</w:t>
      </w:r>
      <w:r>
        <w:rPr>
          <w:sz w:val="28"/>
          <w:szCs w:val="28"/>
        </w:rPr>
        <w:t>21%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如前所述，除了作为必要成分驱动业务外（即</w:t>
      </w:r>
      <w:r>
        <w:rPr>
          <w:sz w:val="28"/>
          <w:szCs w:val="28"/>
        </w:rPr>
        <w:t>Data-Driven Application</w:t>
      </w:r>
      <w:r>
        <w:rPr>
          <w:sz w:val="28"/>
          <w:szCs w:val="28"/>
        </w:rPr>
        <w:t>，如金融交易数据、电子商务交易数据），数据产品的开发（即</w:t>
      </w:r>
      <w:r>
        <w:rPr>
          <w:sz w:val="28"/>
          <w:szCs w:val="28"/>
        </w:rPr>
        <w:t>Data Product</w:t>
      </w:r>
      <w:r>
        <w:rPr>
          <w:sz w:val="28"/>
          <w:szCs w:val="28"/>
        </w:rPr>
        <w:t>，通过数据用途的扩展创造新的价值，如精准网络广告）更是为攫取数据财富开辟了新的源泉。经济领域海量数据的积累与交换、分析与运用，产生了前所未有的洞见和知识，极大地促进了生产效率的提高，为充分挖掘数据要素的价值提供了超乎寻常的力量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的过程也是传统产业转型升级的过程。过去十年，这一过程呈现“逆向”互联网化的过程。在企业价值链层面上，表现为一个个环节的互联网化：从消费者在线开始，到广告营销、零售、到批发和分销、再到生产制造，一直追溯到上游的原材料和生产装备。从产业层面看，表现为一个个产业的互联网化：从广告传媒业、零售业、到批发市场，再到生产制造和原材料。从另一个角度观察，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是一个产业越来越重的演化过程。在这个过程中，作为生产性服务业的物流、金融业也跟着出现互联网化的趋势。在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逆向倒逼的过程中，各个环节互联网化的比重也是依次递减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最先被互联网带动的是消费者。根据中国互联网络信息中心（</w:t>
      </w:r>
      <w:r>
        <w:rPr>
          <w:sz w:val="28"/>
          <w:szCs w:val="28"/>
        </w:rPr>
        <w:t>CNNIC</w:t>
      </w:r>
      <w:r>
        <w:rPr>
          <w:sz w:val="28"/>
          <w:szCs w:val="28"/>
        </w:rPr>
        <w:t>）的数据，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底，我国网民规模达</w:t>
      </w:r>
      <w:r>
        <w:rPr>
          <w:sz w:val="28"/>
          <w:szCs w:val="28"/>
        </w:rPr>
        <w:t>6.49</w:t>
      </w:r>
      <w:r>
        <w:rPr>
          <w:sz w:val="28"/>
          <w:szCs w:val="28"/>
        </w:rPr>
        <w:t>亿，互联网普及率为</w:t>
      </w:r>
      <w:r>
        <w:rPr>
          <w:sz w:val="28"/>
          <w:szCs w:val="28"/>
        </w:rPr>
        <w:t>47.9%</w:t>
      </w:r>
      <w:r>
        <w:rPr>
          <w:sz w:val="28"/>
          <w:szCs w:val="28"/>
        </w:rPr>
        <w:t>（这可看作是中国人口的互联网化程度）。其中，网络购物用户</w:t>
      </w:r>
      <w:r>
        <w:rPr>
          <w:sz w:val="28"/>
          <w:szCs w:val="28"/>
        </w:rPr>
        <w:t>3.61</w:t>
      </w:r>
      <w:r>
        <w:rPr>
          <w:sz w:val="28"/>
          <w:szCs w:val="28"/>
        </w:rPr>
        <w:t>亿，我国网民使用网络购物的比例升至</w:t>
      </w:r>
      <w:r>
        <w:rPr>
          <w:sz w:val="28"/>
          <w:szCs w:val="28"/>
        </w:rPr>
        <w:t>55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广告营销环节是最早互联网化的商业环节。其次是零售环节的互联网化。再往上是批发和分销环节的互联网化。这里包括传统的</w:t>
      </w:r>
      <w:r>
        <w:rPr>
          <w:sz w:val="28"/>
          <w:szCs w:val="28"/>
        </w:rPr>
        <w:t>B2B(Business to Business</w:t>
      </w:r>
      <w:r>
        <w:rPr>
          <w:sz w:val="28"/>
          <w:szCs w:val="28"/>
        </w:rPr>
        <w:t>网站纷纷由信息平台向交易平台转型，推动在线批发，以及传统企业大量开展的网络分销业务。再往上倒逼就是生产制造环节，主要表现为两个方面：一是个性化需求倒逼生产制造柔性化加速，比如大规模个性化定制；二是需求端、零售端、分销系统与制造业的在线紧密连接。这导致制造业也出现在线化、数据化的趋势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互联网＋”的物质基础是云计算和大数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互联网＋的实践风起云涌，极大地改变着经济、社会的面貌，其不竭动力来自于三方面：一是新信息基础设施的形成；二是对数据资源的松绑；三是基于前两方面而引发的分工形态变革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经济、社会活动的正常运作有赖于基础设施发挥其支撑功能。随着经济形态从“工业经济”向“信息经济”加速转变，基础设施的巨变也日益彰显。短短几十年间，互联网能够从诞生、普及，升级为互联网＋这一新变革力量，技术边界不断扩张，从而引发基础设施层次上的巨变，是至为重要的原因。大力提升新信息基础设施水平，互联网＋才能获得不竭的动力源泉，在经济、社会发展中彰显威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互联网＋仰赖的新基础设施可概括为“云、网、端”三部分。“云”是指云计算、大数据基础设施。生产率的进一步提升、商业模式的创新，都有赖于对数据的利用能力，而云计算、大数据基础设施像水电一样为用户便捷、低成本地使用计算资源打开方便之门。“网”不仅包括原有的“互联网”，而且还拓展到“物联网”领域，网络承载能力不断得到提高、新增价值持续得到挖掘。“端”则是用户直接接触的个人电脑、移动设备、可穿戴设备、传感器，乃至软件形式存在的应用。“端”是数据的来源、也是服务提供的界面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　　新信息基础设施正叠加于原有农业基础设施（土地、水利设施等）、工业基础设施（交通、能源等）之上，发挥的作用也越来越重要。在“云”（云计算、大数据）基础设施建设上，以“阿里云”为代表，我国的互联网企业已实现了基于自主研发的核心技术，来提供通用云计算服务。无论是在技术先进性、安全性和经济性上均处于世界领先地位，与亚马逊、谷歌共执牛耳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　我国云计算、大数据基础设施的建设正发挥出巨大的经济和社会价值：强化了计算资源的专业化提供水平、提高了企业的生产效率；将国际</w:t>
      </w:r>
      <w:r>
        <w:rPr>
          <w:sz w:val="28"/>
          <w:szCs w:val="28"/>
        </w:rPr>
        <w:t>IT</w:t>
      </w:r>
      <w:r>
        <w:rPr>
          <w:sz w:val="28"/>
          <w:szCs w:val="28"/>
        </w:rPr>
        <w:t>巨头主导的起源于“工业经济”的“计算机＋软件”模式向适应“信息经济”特点的“云计算＋数据”模式转变；带动了“网”（物联网、移动互联网等技术和产业）的发展，撬动了我国在“端”（移动设备等和软件应用）上的市场潜力和无限创意；在数据的存储、处理和分析上发挥了越来越重要的作用，从而成为社会的神经中枢，与物联网、移动互联网一起联手打造系统级智能；打破了大企业在计算能力上的垄断，从而成为这个时代中小企业创新、创业的温床；推动传统企业加速拥抱互联网，加快了传统产业转型的步伐；加强了政务处理效率、提高了社会治理能力；发展具有自主知识产权的“云计算”技术，维护了国家经济安全；有助于降低能耗、助力可持续发展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　 物联网就是把传感器装备到各种真实物体上，通过互联网连接起来，进而运行特定的程序，达到远程控制或者实现物与物的直接通信。射频识别标签（</w:t>
      </w:r>
      <w:r>
        <w:rPr>
          <w:sz w:val="28"/>
          <w:szCs w:val="28"/>
        </w:rPr>
        <w:t>RFID</w:t>
      </w:r>
      <w:r>
        <w:rPr>
          <w:sz w:val="28"/>
          <w:szCs w:val="28"/>
        </w:rPr>
        <w:t>）、传感器、二维码等，经过接口与无线网络相连，从而给物体赋予“智能”，可实现人与物体的沟通和对话，也可实现物与物的沟通和对话。有新兴的“云计算、大数据”服务作为支撑，物联网的发展将提升过去在数据存储、处理和分析上能力欠缺的问题，焕发出新活力。</w:t>
      </w:r>
      <w:r>
        <w:rPr>
          <w:sz w:val="28"/>
          <w:szCs w:val="28"/>
        </w:rPr>
        <w:t>IDC</w:t>
      </w:r>
      <w:r>
        <w:rPr>
          <w:sz w:val="28"/>
          <w:szCs w:val="28"/>
        </w:rPr>
        <w:t>研究报告显示，全球物联网解决方案市场规模将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亿美元增长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71</w:t>
      </w:r>
      <w:r>
        <w:rPr>
          <w:sz w:val="28"/>
          <w:szCs w:val="28"/>
        </w:rPr>
        <w:t>亿美元。全球物联网装机量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的复合年增长率将达</w:t>
      </w:r>
      <w:r>
        <w:rPr>
          <w:sz w:val="28"/>
          <w:szCs w:val="28"/>
        </w:rPr>
        <w:t>17.5%</w:t>
      </w:r>
      <w:r>
        <w:rPr>
          <w:sz w:val="28"/>
          <w:szCs w:val="28"/>
        </w:rPr>
        <w:t>，增长到</w:t>
      </w:r>
      <w:r>
        <w:rPr>
          <w:sz w:val="28"/>
          <w:szCs w:val="28"/>
        </w:rPr>
        <w:t>2120</w:t>
      </w:r>
      <w:r>
        <w:rPr>
          <w:sz w:val="28"/>
          <w:szCs w:val="28"/>
        </w:rPr>
        <w:t>亿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智能终端令投资主导权发生转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　在云计算、大数据设施和应用软件服务的助力下，以智能终端为代表的用户设备，正成为大数据采集的重要源头和服务提供的重要界面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　  中国已成为全球智能终端增长的绝对主导力量，并引领全球移动市场智能化演进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中国智能手机出货量</w:t>
      </w:r>
      <w:r>
        <w:rPr>
          <w:sz w:val="28"/>
          <w:szCs w:val="28"/>
        </w:rPr>
        <w:t>2.58</w:t>
      </w:r>
      <w:r>
        <w:rPr>
          <w:sz w:val="28"/>
          <w:szCs w:val="28"/>
        </w:rPr>
        <w:t>亿部，份额超过全球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并以</w:t>
      </w:r>
      <w:r>
        <w:rPr>
          <w:sz w:val="28"/>
          <w:szCs w:val="28"/>
        </w:rPr>
        <w:t>167%</w:t>
      </w:r>
      <w:r>
        <w:rPr>
          <w:sz w:val="28"/>
          <w:szCs w:val="28"/>
        </w:rPr>
        <w:t>的增幅远超全球水平，一举超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之前历年之和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国智能手机出货量达</w:t>
      </w:r>
      <w:r>
        <w:rPr>
          <w:sz w:val="28"/>
          <w:szCs w:val="28"/>
        </w:rPr>
        <w:t>4.23</w:t>
      </w:r>
      <w:r>
        <w:rPr>
          <w:sz w:val="28"/>
          <w:szCs w:val="28"/>
        </w:rPr>
        <w:t>亿部，全球份额贡献逼近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　  以智能终端为接入界面，互联网内容逐渐从门户网站主导的网页向异彩纷呈的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应用程序转变。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应用程序更多以云计算服务为支撑，通过后台丰富的数据驱动，开发和发布的门槛降低，创意受到极大激发。腾讯、阿里、百度等企业试图通过深度挖掘移动即时消息、手机支付、地图等能力，在自身核心应用领域搭建超级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平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　移动互联网快速普及，那么这类基础设施的投资是谁带来的呢？答案是数以亿计的普通用户。我国有</w:t>
      </w:r>
      <w:r>
        <w:rPr>
          <w:sz w:val="28"/>
          <w:szCs w:val="28"/>
        </w:rPr>
        <w:t>6.49</w:t>
      </w:r>
      <w:r>
        <w:rPr>
          <w:sz w:val="28"/>
          <w:szCs w:val="28"/>
        </w:rPr>
        <w:t>亿网民，其中超过八成使用移动上网（</w:t>
      </w:r>
      <w:r>
        <w:rPr>
          <w:sz w:val="28"/>
          <w:szCs w:val="28"/>
        </w:rPr>
        <w:t>CNNIC</w:t>
      </w:r>
      <w:r>
        <w:rPr>
          <w:sz w:val="28"/>
          <w:szCs w:val="28"/>
        </w:rPr>
        <w:t>截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底的数据），按每部手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两年更换一部手机计算，人们在移动设备上投资额是巨大的，几年内即可达到万亿级别。同样，大量云计算基础设施也是由阿里巴巴、腾讯、百度等民营企业建设和运营的，无论是用户规模还是技术水平均位于世界前列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　这样，新基础设施的投资就由过去的政府或者国有大企业主导，逐渐向民营企业和社会个体主导转向。由于投资主体的变化，服务模式和控制权也发生了显著改变，从事基础设施服务的民营企业，必须持续创新以扩大规模、获取潜在收益；消费者主导权增强，用手中的设备“投票”，直接决定企业的生死存亡。因此，信息经济的治理模式也将从原有的集中控制向依靠大众创新、共同治理方向转变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互联网＋”的分工形态是大规模社会化协同网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　信息技术革命为分工协同提供了必要、廉价、高效的信息工具，也改变了消费者的信息能力，其角色、行为和力量正在发生根本变化：从孤陋寡闻到见多识广，从分散孤立到群体互动，从被动接受到积极参与，消费者潜在的多样性需求被激发，市场环境正在发生着重大变革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　  以企业为中心的产销格局，转变为以消费者为中心的全新格局。企业以客户为导向、以需求为核心的经营策略迫使企业组织形式相应改变。新型的分工协同形式开始涌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　“小而美”是企业常态：由于节约了信息成本，交易费用降低令外包等方式更为便捷，企业不必维持庞大臃肿的组织结构，低效、冗余的价值链环节将消亡，而新的高效率价值环节兴起，组织的边界收缩，小企业成为主流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　  生产与消费更加融合：信息（数据）作为一种柔性资源，缩短了迂回、低效的生产链条，促进了</w:t>
      </w:r>
      <w:r>
        <w:rPr>
          <w:sz w:val="28"/>
          <w:szCs w:val="28"/>
        </w:rPr>
        <w:t>C2B</w:t>
      </w:r>
      <w:r>
        <w:rPr>
          <w:sz w:val="28"/>
          <w:szCs w:val="28"/>
        </w:rPr>
        <w:t>方式的兴起，生产与消费将更加融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　  实时协同是主流：技术手段的提升、信息（数据）开放和流动的加速，以及相应带来的生产流程和组织变革，生产样式已经从“工业经济”的典型线性控制，转变为“信息经济”的实时协同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　 就业途径更多样：信息技术为灵活的工作方式提供了可能，就业形势多样化。“信息经济”条件下，由于沟通、协作的门槛降低，评价和信用制度的完善，专业技能的价值进一步凸显，个人能力可以得到充分发挥，就业的灵活性进一步提高。年轻一代经由网络、利用外包方式，可以充分安排自己的时间和工作的地点，为多家企业提供服务，比如翻译、设计、客户服务等工作，企业的雇佣方式和组织形式、人们的就业方式和收入结构，都将出现改变。</w:t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资料来源：《光明日报》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6:00Z</dcterms:created>
  <dc:creator>USER</dc:creator>
  <dc:description/>
  <cp:keywords/>
  <dc:language>en-US</dc:language>
  <cp:lastModifiedBy>微软用户</cp:lastModifiedBy>
  <dcterms:modified xsi:type="dcterms:W3CDTF">2015-10-27T02:22:00Z</dcterms:modified>
  <cp:revision>8</cp:revision>
  <dc:subject/>
  <dc:title>学  习  文  选</dc:title>
</cp:coreProperties>
</file>