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2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Normal"/>
        <w:spacing w:lineRule="exact" w:line="50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加强国兴大广场周边横幅标语管理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6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为进一步加强宣传阵地管理，创造文明、整洁、优美的校园环境，根据学校有关规定，现就国兴大广场周边（荣茂楼、千墅楼、朝阳楼等地点）横幅标语管理的有关事项通知如下：</w:t>
      </w:r>
    </w:p>
    <w:p>
      <w:pPr>
        <w:pStyle w:val="Normal"/>
        <w:spacing w:lineRule="exact" w:line="6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一、除学校重大活动外，国兴大广场周边禁止悬挂一切横幅标语。</w:t>
      </w:r>
    </w:p>
    <w:p>
      <w:pPr>
        <w:pStyle w:val="Normal"/>
        <w:spacing w:lineRule="exact" w:line="6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二、凡需在国兴大广场利用电子显示屏宣传的单位，必须填写《国兴大广场电子屏横幅申请表》，经党委宣传部审批后在电子屏上播放。</w:t>
      </w:r>
    </w:p>
    <w:p>
      <w:pPr>
        <w:pStyle w:val="Normal"/>
        <w:spacing w:lineRule="exact" w:line="6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三、校内其它区域的横幅标语管理仍按《关于校内宣传品管理暂行规定》执行。</w:t>
      </w:r>
    </w:p>
    <w:p>
      <w:pPr>
        <w:pStyle w:val="Normal"/>
        <w:spacing w:lineRule="exact" w:line="6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四、对未经批准擅自悬挂横幅标语的单位，在接到宣传部门通知后，必须在当天内自行拆除；逾期将予以强制拆除，并对擅自悬挂横幅标语的单位按照《关于校内宣传品管理暂行规定》处理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通知自即日起实行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《国兴大广场电子屏横幅申请表》                       </w:t>
      </w:r>
    </w:p>
    <w:p>
      <w:pPr>
        <w:pStyle w:val="Normal"/>
        <w:spacing w:lineRule="exact" w:line="600"/>
        <w:ind w:firstLine="43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二十七日</w:t>
      </w:r>
    </w:p>
    <w:p>
      <w:pPr>
        <w:pStyle w:val="2"/>
        <w:spacing w:lineRule="exact" w:line="3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：加强   国兴广场 横幅 标语  管理  通知                                 </w:t>
      </w:r>
    </w:p>
    <w:p>
      <w:pPr>
        <w:pStyle w:val="2"/>
        <w:spacing w:lineRule="exact" w:line="300" w:before="0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各单位    存档（二）                                                    </w:t>
      </w:r>
    </w:p>
    <w:p>
      <w:pPr>
        <w:pStyle w:val="Normal"/>
        <w:spacing w:lineRule="exact" w:line="300"/>
        <w:rPr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范学院党委宣传部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兴大广场电子屏横幅申请表》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单位盖章：</w:t>
      </w:r>
    </w:p>
    <w:p>
      <w:pPr>
        <w:pStyle w:val="Normal"/>
        <w:ind w:first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文字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背景要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显示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00Z</dcterms:created>
  <dc:creator>微软用户</dc:creator>
  <dc:description/>
  <cp:keywords/>
  <dc:language>en-US</dc:language>
  <cp:lastModifiedBy>微软中国</cp:lastModifiedBy>
  <cp:lastPrinted>2012-03-27T16:32:00Z</cp:lastPrinted>
  <dcterms:modified xsi:type="dcterms:W3CDTF">2012-03-27T09:05:00Z</dcterms:modified>
  <cp:revision>2</cp:revision>
  <dc:subject/>
  <dc:title>关于加强荣茂楼横幅标语管理的通告</dc:title>
</cp:coreProperties>
</file>