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后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泉州师范学院公务用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管理暂行规定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单位：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《泉州师范学院公务用车使用管理暂行规定》已经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院长办公会研究通过，现印发给你们，请遵照执行。</w:t>
      </w:r>
    </w:p>
    <w:p>
      <w:pPr>
        <w:pStyle w:val="Normal"/>
        <w:widowControl/>
        <w:spacing w:lineRule="exact" w:line="460"/>
        <w:ind w:firstLine="64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500"/>
        <w:ind w:left="944" w:hanging="944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公务用车使用管理暂行规定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_GB2312"/>
          <w:b/>
          <w:b/>
          <w:bCs/>
          <w:sz w:val="28"/>
          <w:szCs w:val="28"/>
        </w:rPr>
      </w:pPr>
      <w:r>
        <w:rPr>
          <w:rFonts w:eastAsia="仿宋;微软雅黑" w:cs="仿宋_GB2312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加强和规范我校公务用车的使用和管理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安全行车，降低车辆费用，提高车辆使用效率，防止公车私用，</w:t>
      </w:r>
      <w:r>
        <w:rPr>
          <w:rFonts w:ascii="仿宋_GB2312" w:hAnsi="仿宋_GB2312" w:cs="仿宋_GB2312" w:eastAsia="仿宋_GB2312"/>
          <w:sz w:val="30"/>
          <w:szCs w:val="30"/>
        </w:rPr>
        <w:t>根据上级有关文件精神，参照市直有关高校（单位）的做法，结合我校实际，制定本规定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公务用车界定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规定所称公务用车是指一般公务用车，即学校及各下属单位使用事业经费购置（含捐赠或外单位提供但由学校事业经费供养）的，用于履行公务活动的有关车辆。其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围包括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校领导的公务用车；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往返诗山校区教职工上下班用车；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来校讲学专家、学者或与学校业务有关的人员接送用车；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来校检查、业务评估、指导人员接送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来校公务活动的上级部门、兄弟单位领导接送用车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各二级单位因公务临时性用车或集体外出用车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在校学生校外实习（见习）、参加竞赛等用车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学校规定的其他用车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公务车辆使用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校领导用车由办公室统一安排，在正常情况时保持相对稳定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各二级单位用车由车队统一调度安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实行派车单制度。用车单位</w:t>
      </w:r>
      <w:r>
        <w:rPr>
          <w:rFonts w:ascii="仿宋_GB2312" w:hAnsi="仿宋_GB2312" w:cs="仿宋_GB2312" w:eastAsia="仿宋_GB2312"/>
          <w:sz w:val="30"/>
          <w:szCs w:val="30"/>
        </w:rPr>
        <w:t>根据公务需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则上提前一天</w:t>
      </w:r>
      <w:r>
        <w:rPr>
          <w:rFonts w:ascii="仿宋_GB2312" w:hAnsi="仿宋_GB2312" w:cs="仿宋_GB2312" w:eastAsia="仿宋_GB2312"/>
          <w:sz w:val="30"/>
          <w:szCs w:val="30"/>
        </w:rPr>
        <w:t>提出用车申请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用车时间、用车事由、到达地点等进行登记，</w:t>
      </w:r>
      <w:r>
        <w:rPr>
          <w:rFonts w:ascii="仿宋_GB2312" w:hAnsi="仿宋_GB2312" w:cs="仿宋_GB2312" w:eastAsia="仿宋_GB2312"/>
          <w:sz w:val="30"/>
          <w:szCs w:val="30"/>
        </w:rPr>
        <w:t>由单位负责人审签（节假日用车按规定需分管或挂联校领导批准）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科研项目派车由项目负责人审签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凭车队派车单用车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行车公里数由乘车人员当场核对并签字确认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二级单位用车核算单价为小轿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，中巴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，大巴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公务车辆管理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车辆出车与归库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驾驶员凭车队派车单（或校领导用车安排）出车，完成出车任务后车辆要及时入库（非节假日因工作方便需在外停车的校领导用车除外，</w:t>
      </w:r>
      <w:r>
        <w:rPr>
          <w:rFonts w:ascii="仿宋_GB2312" w:hAnsi="仿宋_GB2312" w:cs="仿宋_GB2312" w:eastAsia="仿宋_GB2312"/>
          <w:sz w:val="30"/>
          <w:szCs w:val="30"/>
        </w:rPr>
        <w:t>但需将停放地点报学校有关部门备案，不得将车辆停放在餐饮、娱乐和风景区等场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校领导出差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的，其用车应入库停放）。非出车期间车辆必须停靠在东海校区祖昌礼堂架空层指定车位，以便集中管理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车辆日常费用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车辆用油：按市政府集中采购管理规定执行，统一办理加油卡，实行一车一卡，每次每卡预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（若遇特殊情况用现金加油，需向车队报告）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车辆保险：按市政府集中采购管理规定执行。</w:t>
      </w:r>
    </w:p>
    <w:p>
      <w:pPr>
        <w:pStyle w:val="Normal"/>
        <w:widowControl/>
        <w:spacing w:lineRule="auto" w:line="360"/>
        <w:ind w:left="14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车辆保养和维修：按市政府集中采购管理规定执行。凡需送修（保养）的车辆，由驾驶员提出申请，填写报修单，经审查确认后，出具维修通知单，由驾驶员凭维修通知单到定点的修理厂进行维修估价，</w:t>
      </w:r>
      <w:r>
        <w:rPr>
          <w:rFonts w:ascii="仿宋_GB2312" w:hAnsi="仿宋_GB2312" w:cs="Tahoma" w:eastAsia="仿宋_GB2312"/>
          <w:kern w:val="0"/>
          <w:sz w:val="30"/>
          <w:szCs w:val="30"/>
        </w:rPr>
        <w:t>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队对估价进行审核，经主管部门负责人批准后才能进行维修；维修费在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上的需报分管校领导审批。因出车在外遇到车辆故障未能按正常程序报修的，要及时与车队负责人联系，经同意后可就近安排维修。车辆维修时需更换零配件的，要把更换后的旧零件交回车队保存。保养和维修费用（除临时故障在外维修外）由学校统一转帐支付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桥过路费、停车费：由驾驶员现金支付，凭票按财务规定报销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费用实行单车核算，每月每车核算行车公里数、油耗、维修保养费用、过桥过路费、停车费及驾驶员补贴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车辆档案管理</w:t>
      </w:r>
    </w:p>
    <w:p>
      <w:pPr>
        <w:pStyle w:val="Normal"/>
        <w:widowControl/>
        <w:spacing w:lineRule="auto" w:line="360"/>
        <w:ind w:left="147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车队要做好车辆档案资料（包括购车请示、批复、使用说明书、合格证、钥匙密码条、发票、行驶证、保险单、缴费卡复印件等）的建档工作。</w:t>
      </w:r>
    </w:p>
    <w:p>
      <w:pPr>
        <w:pStyle w:val="Normal"/>
        <w:widowControl/>
        <w:spacing w:lineRule="auto" w:line="360"/>
        <w:ind w:left="147"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驾驶员服务规范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严格遵守《中华人民共和国道路交通安全法》及学校有关规章制度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爱护车辆并做好车辆保养维护，保持车容整洁、确保车况良好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在规定的时间内办理年检等手续，保障车辆使用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服从车队管理和调度，无派车单不得自行出车（校领导用车除外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不得利用公车办私事，严禁酒后驾车，严禁私自将车辆交给他人驾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增强服务意识、注意行车安全，服务礼貌、周到，要确保通讯畅通，严禁疲劳驾驶，保证安全出车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坚守岗位，保证出勤，正常上班时间没有行车任务时，也要在学校待命，不得随意外出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应随时对所管责任车辆进行车况检查（包括机油、水、发动机和四轮运转等），发现异常，及时报修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九）如实填写派车单由使用单位签字确认，每月报送一次，作为二级单位经费核算和驾驶员差旅、加班等补贴的依据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十）如出现交通违规罚款由本人自理，协助保险公司处理交通事故赔付相关事宜，并视情况扣除相应的绩效奖金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驾驶员工资补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一）驾驶员出差补贴按市财政局伙食补贴规定执行（包括往南安诗山校区），并根据派车单及住宿情况计算出差伙食补贴，节假日按学校规定执行。电话费补贴每月</w:t>
      </w:r>
      <w:r>
        <w:rPr>
          <w:rFonts w:eastAsia="仿宋_GB2312" w:cs="仿宋;微软雅黑" w:ascii="仿宋_GB2312" w:hAnsi="仿宋_GB2312"/>
          <w:sz w:val="30"/>
          <w:szCs w:val="30"/>
        </w:rPr>
        <w:t>150</w:t>
      </w:r>
      <w:r>
        <w:rPr>
          <w:rFonts w:ascii="仿宋_GB2312" w:hAnsi="仿宋_GB2312" w:cs="仿宋;微软雅黑" w:eastAsia="仿宋_GB2312"/>
          <w:sz w:val="30"/>
          <w:szCs w:val="30"/>
        </w:rPr>
        <w:t>元，洗车补贴每月每车</w:t>
      </w:r>
      <w:r>
        <w:rPr>
          <w:rFonts w:eastAsia="仿宋_GB2312" w:cs="仿宋;微软雅黑" w:ascii="仿宋_GB2312" w:hAnsi="仿宋_GB2312"/>
          <w:sz w:val="30"/>
          <w:szCs w:val="30"/>
        </w:rPr>
        <w:t>200</w:t>
      </w:r>
      <w:r>
        <w:rPr>
          <w:rFonts w:ascii="仿宋_GB2312" w:hAnsi="仿宋_GB2312" w:cs="仿宋;微软雅黑" w:eastAsia="仿宋_GB2312"/>
          <w:sz w:val="30"/>
          <w:szCs w:val="30"/>
        </w:rPr>
        <w:t>元，非工作时间加班补贴每月</w:t>
      </w:r>
      <w:r>
        <w:rPr>
          <w:rFonts w:eastAsia="仿宋_GB2312" w:cs="仿宋;微软雅黑" w:ascii="仿宋_GB2312" w:hAnsi="仿宋_GB2312"/>
          <w:sz w:val="30"/>
          <w:szCs w:val="30"/>
        </w:rPr>
        <w:t>200</w:t>
      </w:r>
      <w:r>
        <w:rPr>
          <w:rFonts w:ascii="仿宋_GB2312" w:hAnsi="仿宋_GB2312" w:cs="仿宋;微软雅黑" w:eastAsia="仿宋_GB2312"/>
          <w:sz w:val="30"/>
          <w:szCs w:val="30"/>
        </w:rPr>
        <w:t>元，周末定点停车交通补贴每周</w:t>
      </w:r>
      <w:r>
        <w:rPr>
          <w:rFonts w:eastAsia="仿宋_GB2312" w:cs="仿宋;微软雅黑" w:ascii="仿宋_GB2312" w:hAnsi="仿宋_GB2312"/>
          <w:sz w:val="30"/>
          <w:szCs w:val="30"/>
        </w:rPr>
        <w:t>40</w:t>
      </w:r>
      <w:r>
        <w:rPr>
          <w:rFonts w:ascii="仿宋_GB2312" w:hAnsi="仿宋_GB2312" w:cs="仿宋;微软雅黑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学校在编驾驶员工资和绩效奖金（包含安全奖）等待遇按学校标准执行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外聘驾驶员纳入学校劳务派遣人员管理，按技术工种标准执行（绩效奖金包含安全奖）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本规定自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实施，此前有关公务用车使用管理的规定，凡与本规定不一致的，按照本规定执行。</w:t>
      </w:r>
      <w:r>
        <w:rPr>
          <w:rFonts w:ascii="黑体;SimHei" w:hAnsi="黑体;SimHei" w:cs="仿宋_GB2312" w:eastAsia="黑体;SimHei"/>
          <w:sz w:val="30"/>
          <w:szCs w:val="30"/>
        </w:rPr>
        <w:t>二级单位车辆的使用和管理参照执行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泉州师范学院公务用车派车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ind w:left="180" w:hanging="1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widowControl/>
        <w:ind w:left="180" w:hanging="18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泉州师范学院公务用车派车单</w:t>
      </w:r>
    </w:p>
    <w:p>
      <w:pPr>
        <w:pStyle w:val="Normal"/>
        <w:widowControl/>
        <w:ind w:left="141" w:hanging="141"/>
        <w:rPr>
          <w:rFonts w:eastAsia="仿宋_GB2312" w:cs="宋体;SimSun"/>
          <w:kern w:val="0"/>
          <w:sz w:val="18"/>
          <w:szCs w:val="18"/>
        </w:rPr>
      </w:pPr>
      <w:r>
        <w:rPr>
          <w:rFonts w:cs="宋体;SimSun" w:eastAsia="仿宋_GB2312"/>
          <w:b/>
          <w:kern w:val="0"/>
          <w:sz w:val="28"/>
          <w:szCs w:val="28"/>
        </w:rPr>
        <w:t>申请部门：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left="90" w:hanging="90"/>
        <w:rPr>
          <w:rFonts w:eastAsia="仿宋_GB2312" w:cs="宋体;SimSun"/>
          <w:kern w:val="0"/>
          <w:sz w:val="18"/>
          <w:szCs w:val="18"/>
        </w:rPr>
      </w:pPr>
      <w:r>
        <w:rPr>
          <w:rFonts w:eastAsia="仿宋_GB2312" w:cs="宋体;SimSun"/>
          <w:kern w:val="0"/>
          <w:sz w:val="18"/>
          <w:szCs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440"/>
        <w:gridCol w:w="1620"/>
        <w:gridCol w:w="1440"/>
        <w:gridCol w:w="2076"/>
      </w:tblGrid>
      <w:tr>
        <w:trPr>
          <w:trHeight w:val="10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行车路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负责人审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车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际行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里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到校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驾驶员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用车人签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0" w:hanging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公务用车需填写派车单，经申请部门负责人审核，在用车前一天将“公务用车派车单”填好，交车队统筹安排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.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节假日用车需报分管或挂联校领导批准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驾驶员凭此单出车，出车完后填写行车里程，经驾驶员和用车人签字。</w:t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本表由车队作为原始单据妥善保存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6815</wp:posOffset>
              </wp:positionH>
              <wp:positionV relativeFrom="paragraph">
                <wp:posOffset>-1460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1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460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8:00Z</dcterms:created>
  <dc:creator>办公室秘书4</dc:creator>
  <dc:description/>
  <cp:keywords/>
  <dc:language>en-US</dc:language>
  <cp:lastModifiedBy>后勤管理处秘书</cp:lastModifiedBy>
  <cp:lastPrinted>2017-01-13T16:30:00Z</cp:lastPrinted>
  <dcterms:modified xsi:type="dcterms:W3CDTF">2017-01-13T08:47:00Z</dcterms:modified>
  <cp:revision>3</cp:revision>
  <dc:subject/>
  <dc:title>泉师院综〔2015〕号                   签发人：李清彪</dc:title>
</cp:coreProperties>
</file>