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Cs w:val="21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Cs w:val="21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Cs w:val="21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Cs w:val="21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Cs w:val="21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Cs w:val="21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 10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落实认真做好纪念建党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周年中共党史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知识竞赛活动组织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为庆祝中国共产党成立</w:t>
      </w: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周年，根据中央组织部、中央宣传部、中央文献研究室、中央党史研究室、教育部、共青团中央联合发出的《关于在党员、干部、群众和青少年中开展中共党史学习教育的通知》精神，中央党史研究室、人民日报社、教育部、共青团中央、光明日报社、中国青年报社、中国中共党史学会联合主办庆祝中国共产党成立</w:t>
      </w: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周年中共党史知识竞赛活动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竞赛活动已于</w:t>
      </w: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日启动，《人民日报》、《光明日报》、《中国青年报》已同时公布竞赛试题和答题卡，人民网、光明网、中青网、中青在线等网站也已刊登试题，并附答题卡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请各二级学院高度重视、认真做好本次知识竞赛活动的组织工作，动员和组织广大干部教师和青少年学生积极参加到活动中来，通过活动，进一步学习和了解党的历史知识，加深对党的理论、路线、方针的理解。在广大师生中进一步营造学党史、知党情、跟党走的浓厚氛围，唱响共产党好、社会主义好、改革开放好、伟大祖国好、各族人民好的时代主旋律。</w:t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color w:val="333333"/>
          <w:spacing w:val="-1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共青团泉州师范学院委员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color w:val="333333"/>
          <w:spacing w:val="-1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Cs/>
          <w:color w:val="333333"/>
          <w:spacing w:val="-10"/>
          <w:kern w:val="0"/>
          <w:sz w:val="28"/>
          <w:szCs w:val="28"/>
        </w:rPr>
        <w:t>二○一一年五月十八日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pacing w:val="-10"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1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落实  纪念建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周年  党史知识竞赛  组织工作  通知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抄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   教育局   校领导                           存档（二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泉州师范学院委员会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7:00Z</dcterms:created>
  <dc:creator>雨林木风</dc:creator>
  <dc:description/>
  <cp:keywords/>
  <dc:language>en-US</dc:language>
  <cp:lastModifiedBy>雨林木风</cp:lastModifiedBy>
  <dcterms:modified xsi:type="dcterms:W3CDTF">2011-06-01T03:55:00Z</dcterms:modified>
  <cp:revision>14</cp:revision>
  <dc:subject/>
  <dc:title/>
</cp:coreProperties>
</file>