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泉州师范学院硕士专业学位研究生指导教师遴选办法</w:t>
      </w:r>
    </w:p>
    <w:p>
      <w:pPr>
        <w:pStyle w:val="Normal"/>
        <w:widowControl/>
        <w:spacing w:lineRule="exact" w:line="600"/>
        <w:ind w:firstLine="60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适应我校学位与研究生教育的发展需要，特制定硕士专业学位研究生指导教师（以下简称“硕士生导师”）遴选办法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一、基本原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有利于学科建设和优化学科结构，有利于发挥集体指导的作用，有利于培养国家经济建设、社会发展和科技进步所需要的高层次专门人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坚持标准，严格要求，做到公平、公正、公开，确保硕士研究生教育的健康、可持续发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遴选校外人员要有利于优化学科结构和拓宽研究方向，促进交叉学科和新兴学科的发展，有利于增强学科创新和社会服务职能，同时有利于优化学科队伍的学历结构和年龄结构。</w:t>
      </w:r>
    </w:p>
    <w:p>
      <w:pPr>
        <w:pStyle w:val="Normal"/>
        <w:widowControl/>
        <w:spacing w:lineRule="exact" w:line="560"/>
        <w:ind w:firstLine="5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二、遴选时间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遴选硕士生导师工作一般在每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—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进行，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份将新遴选的硕士生导师列入次年硕士研究生招生简章。</w:t>
      </w:r>
    </w:p>
    <w:p>
      <w:pPr>
        <w:pStyle w:val="Normal"/>
        <w:widowControl/>
        <w:spacing w:lineRule="exact" w:line="560"/>
        <w:ind w:firstLine="5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三、基本条件</w:t>
      </w:r>
    </w:p>
    <w:p>
      <w:pPr>
        <w:pStyle w:val="Normal"/>
        <w:widowControl/>
        <w:spacing w:lineRule="exact" w:line="560"/>
        <w:ind w:firstLine="5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热爱研究生教育事业，熟悉国家有关研究生教育的政策法规；具有高尚的科学道德和严谨的治学态度；能认真履行导师职责，乐于教书育人，为人师表；身体健康状况良好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具有副教授（或相当专业技术职务者，下同）及以上任职资格者，可申请遴选为硕士生导师。校外人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受聘为我校的兼职副教授或教授，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遴选为我校硕士生导师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年龄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（含）以下；根据学位点建设的特殊需要，校外兼职副教授或兼职教授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过批准可适当放宽年龄限制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具有丰富的教学、科研工作和专业实践经验，且近三年内取得下列成果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外兼职副教授或兼职教授的成果要求可适当放宽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5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公开出版的学术刊物上发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（其中至少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发表在本科学报上）与所申请专业相关的学术论文（独立完成或第一作者或通讯作者），或在核心学术期刊上发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与所申请专业相关的学术论文。学术专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字可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学术论文，编著或译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字可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学术论文。</w:t>
      </w:r>
    </w:p>
    <w:p>
      <w:pPr>
        <w:pStyle w:val="Normal"/>
        <w:widowControl/>
        <w:spacing w:lineRule="exact" w:line="560"/>
        <w:ind w:firstLine="59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主持省级及以上科研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；或获得省级及以上教学、科研成果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（排名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）；或获得市级科研成果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（排名第一）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音乐、美术、体育等学科申请者创作或指导学生参加展、演、赛获得省级及以上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（排名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），或者指导学生参加国际展、演、赛活动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四、工作程序</w:t>
      </w:r>
    </w:p>
    <w:p>
      <w:pPr>
        <w:pStyle w:val="Normal"/>
        <w:widowControl/>
        <w:spacing w:lineRule="exact" w:line="560"/>
        <w:ind w:firstLine="5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申请人需填写《泉州师范学院申请硕士专业学位研究生指导教师简况表》（简称“简况表”），并附上简况表中所列成果原件，由二级学院推荐，经学校学位评定委员会办公室审核，提交学位评定委员会评议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学校学位评定委员会对申请人全面考核评审，以无记名投票方式进行表决。到会委员应达到全体委员三分之二及以上表决有效；申请者获得赞成票达到与会委员半数以上者，方为通过。校学位评定委员会办公室对表决结果予以公示，无异议者，经院长批准，正式确认其硕士生导师资格，由校学位评定委员会发文公布。</w:t>
      </w:r>
    </w:p>
    <w:p>
      <w:pPr>
        <w:pStyle w:val="Normal"/>
        <w:widowControl/>
        <w:spacing w:lineRule="exact" w:line="560"/>
        <w:ind w:firstLine="5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五、其它事项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本文件中关于“核心期刊”等有关名词以学校科研处文件要求为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请人必须实事求是地填报材料，凡弄虚作假者，经核实后，取消其申请遴选硕士生导师资格，并按有关规定予以处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本细则由校学位办负责解释，自公布之日起施行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4:00Z</dcterms:created>
  <dc:creator>MC SYSTEM</dc:creator>
  <dc:description/>
  <cp:keywords/>
  <dc:language>en-US</dc:language>
  <cp:lastModifiedBy>微软用户</cp:lastModifiedBy>
  <cp:lastPrinted>2011-10-26T15:35:00Z</cp:lastPrinted>
  <dcterms:modified xsi:type="dcterms:W3CDTF">2012-11-08T07:23:00Z</dcterms:modified>
  <cp:revision>28</cp:revision>
  <dc:subject/>
  <dc:title>关于印发《泉州师范学院遴选专业学位硕士研究生</dc:title>
</cp:coreProperties>
</file>