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 w:val="false"/>
        <w:spacing w:lineRule="exact" w:line="540" w:before="0" w:after="0"/>
        <w:ind w:firstLine="55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泉州师范学院关于加强硕士学位授予单位</w:t>
      </w:r>
    </w:p>
    <w:p>
      <w:pPr>
        <w:pStyle w:val="Style51"/>
        <w:widowControl w:val="false"/>
        <w:spacing w:lineRule="exact" w:line="540" w:before="0" w:after="0"/>
        <w:ind w:firstLine="55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立项建设学科的建设实施意见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贯彻《福建省</w:t>
      </w:r>
      <w:r>
        <w:rPr>
          <w:rFonts w:eastAsia="仿宋_GB2312" w:ascii="仿宋_GB2312" w:hAnsi="仿宋_GB2312"/>
          <w:sz w:val="28"/>
          <w:szCs w:val="28"/>
        </w:rPr>
        <w:t>2008—2015</w:t>
      </w:r>
      <w:r>
        <w:rPr>
          <w:rFonts w:ascii="仿宋_GB2312" w:hAnsi="仿宋_GB2312" w:eastAsia="仿宋_GB2312"/>
          <w:sz w:val="28"/>
          <w:szCs w:val="28"/>
        </w:rPr>
        <w:t>年新增博士、硕士学位授予单位立项建设规划》精神，加强我校硕士学位授予单位立项建设，落实《泉州师范学院新增硕士学位授予单位项目建设规划》所设定的目标，特制定此实施意见。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指导思想</w:t>
      </w:r>
    </w:p>
    <w:p>
      <w:pPr>
        <w:pStyle w:val="Style51"/>
        <w:widowControl w:val="false"/>
        <w:snapToGrid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学科建设是高等学校教学科研工作的龙头工程；获批硕士学位授予单位是我校发展的既定目标。为此，我校将主动适应省市经济社会发展和海西建设的需要，着力加强以硕士学位授予单位立项建设为载体的学科建设工作。要以国务院学位办“关于新增博士硕士学位授予单位立项建设”（</w:t>
      </w:r>
      <w:r>
        <w:rPr>
          <w:rFonts w:eastAsia="仿宋_GB2312" w:ascii="仿宋_GB2312" w:hAnsi="仿宋_GB2312"/>
          <w:sz w:val="28"/>
          <w:szCs w:val="28"/>
        </w:rPr>
        <w:t>[2008]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）文件为指导，以《福建省</w:t>
      </w:r>
      <w:r>
        <w:rPr>
          <w:rFonts w:eastAsia="仿宋_GB2312" w:ascii="仿宋_GB2312" w:hAnsi="仿宋_GB2312"/>
          <w:sz w:val="28"/>
          <w:szCs w:val="28"/>
        </w:rPr>
        <w:t>2008—2015</w:t>
      </w:r>
      <w:r>
        <w:rPr>
          <w:rFonts w:ascii="仿宋_GB2312" w:hAnsi="仿宋_GB2312" w:eastAsia="仿宋_GB2312"/>
          <w:sz w:val="28"/>
          <w:szCs w:val="28"/>
        </w:rPr>
        <w:t>年新增博士、硕士学位授予单位立项建设规划》为参照，立足我校实际，深化改革，加大投入，开展申报硕士学位立项学科的建设，使之达到硕士点基本条件，进而全面提升学校学科建设水平，为我校获批硕士学位授予单位创造足够的条件，为我校新一轮的发展奠定学科专业和人才基础，保证我校的可持续发展。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建设目标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立项学科的建设，使各学科的整体条件得到大幅度改善，本科教育质量、科学研究和技术开发的实力、国内外学术交往能力、管理水平和办学效益得到显著提高。同时，通过立项学科建设的引领和辐射作用，使我校学科结构得到进一步优化，学科建设提高到一个新的水平。通过强化学科建设，使我校在省市经济社会发展中发挥更大作用，在某些学科方面成为我市凝聚培养高层次人才的基地、解决省市经济社会、科技发展中理论问题和实际问题的科学研发基地，使某些学科的学术水平处于国内地方大学同类学科的先进行列。在此基础上，力争在“十二五”期间通过国务院和福建省学位委员会“新增硕士学位授予单位”评估，使泉州师范学院成为硕士学位授予单位。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主要建设内容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立项学科建设，必须着眼于提高师资队伍水平、科学研究能力和研究生培养的能力，持续跟踪国内外学科发展前沿。主要建设内容包括：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一）使每个学科形成多个在省内有一定特色的学科研究方向，至少在一个研究方向上在国内接近或达到本领域前沿水平，力争取得高水平或突破性的研究成果。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二）培养造就造诣较深、治学严谨、作风民主、具有创新学术思想和较强组织能力的学术带头人，形成素质优良、人员精干、有较大发展潜力的学科梯队。并能通过聘用或引进专家学者，不断提升学术队伍水平。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三）加强学科基本条件建设，使本学科能适应高层次人才的培养，力求达到研究生学位授予点所要满足的基本条件。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四）加强学科教学质量建设，使本学科成为本科教学质量工程建设和本科人才培养的重要基地。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逐步建成能够支持我市经济社会发展的行业、产业和相关领域的学科体系，对全市乃至全省科技文化发展和学科建设发挥带动作用。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组织实施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在今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建设期间，按照“全面启动、突出重点、滚动实施”的原则进行立项学科建设。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立项学科中的每一个学科都要制订切实可行的建设规划和实施计划。各学科应按《泉州师范学院新增硕士学位授予单位项目建设规划》所列主要研究方向，提出学科建设的内容、目标、项目和资金使用计划。立项建设学科所在学院负责组织专家对本院“泉州师范学院硕士学位授予单位立项建设学科”的《建设规划书》进行论证，向学校提出该规划书的论证报告。论证报告主要内容包括：①立项意义；②现有基础；③建设规划；④分项目分年度实施计划，达到目标及验收标准；⑤主要措施；⑥经费预算等。《规划书》经学校批准后，由二级学院指导、督促学科负责人组织实施。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立项学科的建设经费由学校统筹规划，统一调配。学校根据各学科的特点、建设需要和已有的建设情况，安排额度不等的建设经费。具体经费计划按照《泉州师范学院新增硕士学位授予单位项目建设规划》进行配置。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三）立项学科的建设经费主要用于学术队伍建设（特别是学术带头人及学术骨干的培养引进）、科学研究、教学质量建设与人才培养、学术交流和仪器设备、图书资料等教学科研条件建设等。仪器设备购置以必需、先进、配套和专管共用或协作共用为原则，优先考虑服务面较大的重要仪器设备。基本建设项目和一般设备原则上由学校配套解决。　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管理措施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一）组织管理机构。学校成立重点学科建设领导小组，开展学科建设的组织和协调工作。领导小组由分管副校长主持，人事处、教务处、科研处、资产处、财务处、后勤管理处、图书馆、学科办等部门负责人组成。学校成立重点学科和学位建设办公室（简称学科办），作为专门机构对硕士学位授予单位立项建设工作进行日常管理。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二级学院责任。二级学院对立项学科负有管理责任，必须加强对立项学科的建设的指导、管理和监督，创造和提供机会，推动学科建设融入本学院的教学科研工作之中，促进本科教学水平和科研工作水平的不断提高，让立项建设学科在教学与科研中发挥带动与示范作用。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三）学科建设动态报告。立项学科管理采取年度报告制。在建设期内，每个学科每年年终前须进行自检总结，向学科办报送《泉州师范学院硕士学位授予单位立项建设学科年度报告表》；学科办组织进行年度评估，了解、评价、督促学科的建设和发展。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四）目标管理责任。各立项学科负责人是学科建设的第一责任人。各个建设项目都要指定专人负责，有明确的建设目标、验收标准，接受跟踪评检，确保建设项目和目标按期保质完成。学科办将组织有关专家进行阶段性或专项评估检查。根据评检结果调整建设经费资助力度和资助方向。对建设过程中经整改仍不能达到建设目标的学科将予以淘汰；对建设中取得出色成果的学科将给予经费倾斜等各项支持；建设成效好、发展潜力大的学科，经考核，学校审批后可以替换建设滞后的学科成为授权学科建设点。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六、附则</w:t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一）本实施意见解释权归校学科办。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实施意见自印发之日起开始实施。</w:t>
      </w:r>
    </w:p>
    <w:p>
      <w:pPr>
        <w:pStyle w:val="Style51"/>
        <w:widowControl w:val="false"/>
        <w:spacing w:lineRule="exact" w:line="540" w:before="0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51"/>
        <w:widowControl w:val="false"/>
        <w:spacing w:lineRule="exact" w:line="540" w:before="0" w:after="0"/>
        <w:ind w:firstLine="55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Style51"/>
        <w:widowControl w:val="false"/>
        <w:spacing w:lineRule="exact" w:line="540" w:before="0" w:after="0"/>
        <w:ind w:firstLine="352"/>
        <w:rPr/>
      </w:pPr>
      <w:r>
        <w:rPr/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八月三十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4:00Z</dcterms:created>
  <dc:creator>hsz</dc:creator>
  <dc:description/>
  <cp:keywords/>
  <dc:language>en-US</dc:language>
  <cp:lastModifiedBy>Administrator</cp:lastModifiedBy>
  <dcterms:modified xsi:type="dcterms:W3CDTF">2009-09-01T03:49:00Z</dcterms:modified>
  <cp:revision>26</cp:revision>
  <dc:subject/>
  <dc:title>泉州师范学院</dc:title>
</cp:coreProperties>
</file>