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习近平：加快推进网络信息技术自主创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朝着建设网络强国目标不懈努力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news.12371.cn/2016/10/09/ARTI1476012571684947.shtml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习近平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加强和创新社会治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努力建设平安中国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news.12371.cn/2016/10/12/ARTI1476263241054609.shtml</w:t>
        </w:r>
      </w:hyperlink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《求是》：我们的自信从哪里来？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news.xinhuanet.com/politics/2016-10/17/c_129325192.htm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【“两学一做”学习教育】党委中心组学习：怎么学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有讲究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news.gmw.cn/2016-10/09/content_22346034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【纪念长征胜利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周年】长征精神的当代启示：信仰、纪律、牺牲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qstheory.cn/dukan/hqwg/2016-10/08/c_1119673225.htm</w:t>
        </w:r>
      </w:hyperlink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把牢新闻舆论工作的“定盘星”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theory.people.com.cn/n1/2016/1016/c40531-28782034.html</w:t>
        </w:r>
      </w:hyperlink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前苏联意识形态工作的教训：以强制命令解决问题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news.12371.cn/2016/10/17/ARTI1476638124168538.shtml</w:t>
        </w:r>
      </w:hyperlink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别老拿“言论自由”来说事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www.rmlt.com.cn/2016/0228/418632.shtml</w:t>
        </w:r>
      </w:hyperlink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141" w:firstLine="419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</w:t>
      </w:r>
    </w:p>
    <w:p>
      <w:pPr>
        <w:pStyle w:val="Normal"/>
        <w:spacing w:lineRule="exact" w: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2371.cn/2016/10/09/ARTI1476012571684947.shtml" TargetMode="External"/><Relationship Id="rId3" Type="http://schemas.openxmlformats.org/officeDocument/2006/relationships/hyperlink" Target="http://news.12371.cn/2016/10/12/ARTI1476263241054609.shtml" TargetMode="External"/><Relationship Id="rId4" Type="http://schemas.openxmlformats.org/officeDocument/2006/relationships/hyperlink" Target="http://news.xinhuanet.com/politics/2016-10/17/c_129325192.htm" TargetMode="External"/><Relationship Id="rId5" Type="http://schemas.openxmlformats.org/officeDocument/2006/relationships/hyperlink" Target="http://news.gmw.cn/2016-10/09/content_22346034.htm" TargetMode="External"/><Relationship Id="rId6" Type="http://schemas.openxmlformats.org/officeDocument/2006/relationships/hyperlink" Target="http://www.qstheory.cn/dukan/hqwg/2016-10/08/c_1119673225.htm" TargetMode="External"/><Relationship Id="rId7" Type="http://schemas.openxmlformats.org/officeDocument/2006/relationships/hyperlink" Target="http://theory.people.com.cn/n1/2016/1016/c40531-28782034.html" TargetMode="External"/><Relationship Id="rId8" Type="http://schemas.openxmlformats.org/officeDocument/2006/relationships/hyperlink" Target="http://news.12371.cn/2016/10/17/ARTI1476638124168538.shtml" TargetMode="External"/><Relationship Id="rId9" Type="http://schemas.openxmlformats.org/officeDocument/2006/relationships/hyperlink" Target="http://www.rmlt.com.cn/2016/0228/418632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7:00Z</dcterms:created>
  <dc:creator>微软用户</dc:creator>
  <dc:description/>
  <cp:keywords/>
  <dc:language>en-US</dc:language>
  <cp:lastModifiedBy>admin</cp:lastModifiedBy>
  <cp:lastPrinted>2016-10-17T09:57:00Z</cp:lastPrinted>
  <dcterms:modified xsi:type="dcterms:W3CDTF">2016-10-17T09:53:00Z</dcterms:modified>
  <cp:revision>4</cp:revision>
  <dc:subject/>
  <dc:title>本周时政与理论学习要点（2014年第1期）</dc:title>
</cp:coreProperties>
</file>