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45pt;height:66.65pt;mso-wrap-style:none;v-text-anchor:middle;mso-position-vertical:top" type="_x0000_t136">
            <v:path textpathok="t"/>
            <v:textpath on="t" fitshape="t" string="泉州师范学院精神文明建设指导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师文明办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84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文明办关于开展“我们的节日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端午节”主题教育活动的通知</w:t>
      </w:r>
    </w:p>
    <w:p>
      <w:pPr>
        <w:pStyle w:val="Normal"/>
        <w:ind w:firstLine="614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二级党委（党总支）：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中央和省市文明委有关要求，结合我校实际情况，经研究，学校拟于今年端午节期间在全校师生中广泛开展“我们的节日•端午”主题系列活动，现将有关事项通知如下：</w:t>
      </w:r>
    </w:p>
    <w:p>
      <w:pPr>
        <w:pStyle w:val="Normal"/>
        <w:numPr>
          <w:ilvl w:val="0"/>
          <w:numId w:val="0"/>
        </w:numPr>
        <w:spacing w:lineRule="exact" w:line="500"/>
        <w:ind w:firstLine="614"/>
        <w:outlineLvl w:val="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、活动目的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深入贯彻党的十八大精神，培育和践行社会主义核心价值观，结合“我的中国梦”主题教育，大力开展校园文化活动，充分挖掘端午节的浓厚文化内涵，引导广大师生感受传统文化魅力，增强爱国主义情感，弘扬爱国主义精神，提升广大师生文明素质，推进学校精神文明创建工作，并融入文明城市创建工作之中。</w:t>
      </w:r>
    </w:p>
    <w:p>
      <w:pPr>
        <w:pStyle w:val="Normal"/>
        <w:numPr>
          <w:ilvl w:val="0"/>
          <w:numId w:val="0"/>
        </w:numPr>
        <w:spacing w:lineRule="exact" w:line="500"/>
        <w:ind w:firstLine="614"/>
        <w:outlineLvl w:val="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、活动时间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numPr>
          <w:ilvl w:val="0"/>
          <w:numId w:val="0"/>
        </w:numPr>
        <w:spacing w:lineRule="exact" w:line="500"/>
        <w:ind w:firstLine="614"/>
        <w:outlineLvl w:val="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三、活动内容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开展中华经典和红色经典诵读活动，过爱国端午。各二级党委（党总支）要通过举办赛诗会、点评会、咏诗会等方式，吟诵屈原诗歌、中华历代经典爱国主义诗篇、描绘国家伟大建设成就的诗词等，深切缅怀屈原，弘扬爱国主义精神、歌颂和谐盛世，吸引广大青年学生广泛参与，感受优秀传统文化，增强爱国主义情感。　　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开展志愿服务活动，过爱心端午。各二级党委（党总支）要以关爱他人、关爱社会、关爱自然志愿服务活动为载体，以空巢老人、留守儿童、农民工、残疾人、特困家庭、贫困道德模范和身边好人等为重点，组织广大师生、志愿者在节日期间大力开展送棕子、送温暖等慰问活动，弘扬社会新风，促进社会和谐。　　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三）开展节日民俗和文化娱乐活动，过文化端午。各二级党委（党总支）要按照贴近实际、贴近生活、贴近群众的原则，探索和挖掘端午节的深厚文化内涵，设计方便师生参与的活动项目；要充分利用历史文化资源，精心设计富有文化内涵的节日活动，并通过专题讲座、展览、知识竞赛等，加强对优秀传统文化思想价值的阐发。同时，要注重与闽南文化的传承保护相结合，积极打造传统节日文化活动品牌。　　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四）开展讲文明树新风活动，过文明端午。各二级党委（党总支）要以除旧布新为重点，广泛开展日常卫生健康知识宣传普及活动。组织各种形式的文明礼仪、文明交通、文明劝导、文明餐桌等宣传教育活动，大力弘扬文明和谐、喜庆节俭的过节理念，积极引导广大师生践行行为规范、争做文明使者。　　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五）开展净化美化环境活动，过卫生端午。各二级党委（党总支）组织发动青年学生开展教室、宿舍卫生大扫除活动，组织志愿者清除校园公共场所的卫生死角，增强大学生的生态文明意识，创造整洁优美的校园环境。</w:t>
      </w:r>
    </w:p>
    <w:p>
      <w:pPr>
        <w:pStyle w:val="Normal"/>
        <w:numPr>
          <w:ilvl w:val="0"/>
          <w:numId w:val="0"/>
        </w:numPr>
        <w:spacing w:lineRule="exact" w:line="500"/>
        <w:ind w:firstLine="614"/>
        <w:outlineLvl w:val="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四、活动要求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精心组织实施。各二级党委（党总支）要把主题教育活动与贯彻落实党的十八大精神，推进社会主义核心价值体系建设相结合，认真部署，提前精心设计，制定具体的活动方案，落实工作责任，推动活动有序开展。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突出教育内涵。各二级党委（党总支）要紧紧抓住培育和践行社会主义核心价值观这个根本要求，把爱国主义教育贯穿“我们的节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端午节”主题教育活动始终，引导和激发广大师生进一步增强民族自尊心、自信心、自豪感和与伟大祖国同呼吸、共命运的爱国热情。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三）加强组织引导。组织开展“我们的节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端午节”主题活动，是推进社会主义核心价值体系建设的有力抓手，是丰富精神文化生活的重要途径，对于促进民族团结、国家统一、社会和谐、家庭幸福，具有十分重要的意义。各二级党委（党总支）要把组织开展“我们的节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端午节”主题活动作为精神文明建设的一件大事，抓好落实。各二级党委（党总支）要充分发挥学院网站、宣传栏、新媒体的作用，运用多种形式宣传介绍传统节日，努力营造浓厚传统节日氛围，形成节日宣传教育平台。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四）务求活动实效。各二级党委（党总支）要积极丰富活动内容，充分发挥大学生的主体作用和主动精神，不断创新传统节日文化活动的形式和载体，积极倡导文明、和谐、喜庆、节俭的现代节日理念。要把端午节主题文化活动与大学生思想道德建设结合起来。要坚持从实际出发，有针对性地设计项目、开展活动，不断增强活动的吸引力和感染力，务求取得实实在在的效果。　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五）活动结束后，各二级党委（党总支）要及时报送活动资料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前，各二级党委（党总支）将活动的图片、文字资料以画册形式报送党委宣传部（行政楼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室），以便学校形成总结材料上报。各二级党委（党总支）要报送画册两本（画册内容包括画册目录、活动策划方案、活动图片、新闻报道、总结等）。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六）校文明办将对本次活动的开展实施情况进行考评，根据活动情况给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0-10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的资助，同时纳入学校精神文明建设先进集体考评。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共泉州师范学院精神文明建设指导委员会办公室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2"/>
        <w:spacing w:lineRule="exact" w:line="520"/>
        <w:ind w:hanging="0"/>
        <w:rPr>
          <w:rFonts w:ascii="仿宋_GB2312" w:hAnsi="仿宋_GB2312" w:eastAsia="仿宋_GB2312"/>
          <w:b w:val="false"/>
          <w:b w:val="false"/>
          <w:bCs w:val="false"/>
          <w:u w:val="single"/>
        </w:rPr>
      </w:pPr>
      <w:r>
        <w:rPr>
          <w:rFonts w:eastAsia="仿宋_GB2312" w:cs="仿宋_GB2312" w:ascii="仿宋_GB2312" w:hAnsi="仿宋_GB2312"/>
          <w:bCs w:val="false"/>
          <w:u w:val="thick"/>
        </w:rPr>
        <w:t xml:space="preserve">                                                         </w:t>
      </w:r>
    </w:p>
    <w:p>
      <w:pPr>
        <w:pStyle w:val="2"/>
        <w:spacing w:lineRule="exact" w:line="520"/>
        <w:ind w:hanging="0"/>
        <w:rPr>
          <w:rFonts w:ascii="仿宋_GB2312" w:hAnsi="仿宋_GB2312" w:eastAsia="仿宋_GB2312"/>
          <w:b w:val="false"/>
          <w:b w:val="false"/>
          <w:bCs w:val="false"/>
          <w:spacing w:val="-2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</w:rPr>
        <w:t>抄送：</w:t>
      </w:r>
      <w:r>
        <w:rPr>
          <w:rFonts w:ascii="仿宋_GB2312" w:hAnsi="仿宋_GB2312" w:eastAsia="仿宋_GB2312"/>
          <w:b w:val="false"/>
          <w:bCs w:val="false"/>
          <w:spacing w:val="-22"/>
          <w:sz w:val="32"/>
          <w:szCs w:val="32"/>
          <w:u w:val="single"/>
        </w:rPr>
        <w:t xml:space="preserve">中共福建省委文明办                                        </w:t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Cs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thick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thick"/>
        </w:rPr>
        <w:t xml:space="preserve">泉州师院文明办                </w:t>
      </w:r>
      <w:r>
        <w:rPr>
          <w:rFonts w:eastAsia="仿宋_GB2312" w:ascii="仿宋_GB2312" w:hAnsi="仿宋_GB2312"/>
          <w:bCs/>
          <w:sz w:val="32"/>
          <w:szCs w:val="32"/>
          <w:u w:val="thick"/>
        </w:rPr>
        <w:t>2015</w:t>
      </w:r>
      <w:r>
        <w:rPr>
          <w:rFonts w:ascii="仿宋_GB2312" w:hAnsi="仿宋_GB2312" w:eastAsia="仿宋_GB2312"/>
          <w:bCs/>
          <w:sz w:val="32"/>
          <w:szCs w:val="32"/>
          <w:u w:val="thick"/>
        </w:rPr>
        <w:t>年</w:t>
      </w:r>
      <w:r>
        <w:rPr>
          <w:rFonts w:eastAsia="仿宋_GB2312" w:ascii="仿宋_GB2312" w:hAnsi="仿宋_GB2312"/>
          <w:bCs/>
          <w:sz w:val="32"/>
          <w:szCs w:val="32"/>
          <w:u w:val="thick"/>
        </w:rPr>
        <w:t>6</w:t>
      </w:r>
      <w:r>
        <w:rPr>
          <w:rFonts w:ascii="仿宋_GB2312" w:hAnsi="仿宋_GB2312" w:eastAsia="仿宋_GB2312"/>
          <w:bCs/>
          <w:sz w:val="32"/>
          <w:szCs w:val="32"/>
          <w:u w:val="thick"/>
        </w:rPr>
        <w:t>月</w:t>
      </w:r>
      <w:r>
        <w:rPr>
          <w:rFonts w:eastAsia="仿宋_GB2312" w:ascii="仿宋_GB2312" w:hAnsi="仿宋_GB2312"/>
          <w:bCs/>
          <w:sz w:val="32"/>
          <w:szCs w:val="32"/>
          <w:u w:val="thick"/>
        </w:rPr>
        <w:t>2</w:t>
      </w:r>
      <w:r>
        <w:rPr>
          <w:rFonts w:ascii="仿宋_GB2312" w:hAnsi="仿宋_GB2312" w:eastAsia="仿宋_GB2312"/>
          <w:bCs/>
          <w:sz w:val="32"/>
          <w:szCs w:val="32"/>
          <w:u w:val="thick"/>
        </w:rPr>
        <w:t xml:space="preserve">日印发 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Cs/>
          <w:sz w:val="28"/>
          <w:szCs w:val="28"/>
          <w:u w:val="thick"/>
        </w:rPr>
      </w:pPr>
      <w:r>
        <w:rPr>
          <w:rFonts w:eastAsia="仿宋_GB2312" w:cs="宋体;SimSun" w:ascii="宋体;SimSun" w:hAnsi="宋体;SimSun"/>
          <w:bCs/>
          <w:sz w:val="28"/>
          <w:szCs w:val="28"/>
          <w:u w:val="thick"/>
        </w:rPr>
      </w:r>
    </w:p>
    <w:p>
      <w:pPr>
        <w:pStyle w:val="Normal"/>
        <w:ind w:firstLine="614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24:00Z</dcterms:created>
  <dc:creator>微软用户</dc:creator>
  <dc:description/>
  <cp:keywords/>
  <dc:language>en-US</dc:language>
  <cp:lastModifiedBy>User</cp:lastModifiedBy>
  <dcterms:modified xsi:type="dcterms:W3CDTF">2015-06-02T07:24:00Z</dcterms:modified>
  <cp:revision>2</cp:revision>
  <dc:subject/>
  <dc:title>关于开展“我们的节日•端午节”主题教育活动的通知</dc:title>
</cp:coreProperties>
</file>