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bookmarkStart w:id="0" w:name="机关代字"/>
      <w:bookmarkEnd w:id="0"/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z w:val="100"/>
          <w:szCs w:val="100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/>
          <w:szCs w:val="32"/>
        </w:rPr>
        <w:t>泉师院综〔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Line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" w:name="正文"/>
      <w:bookmarkStart w:id="2" w:name="正文"/>
      <w:bookmarkEnd w:id="2"/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开展庆祝</w:t>
      </w: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教师节活动的通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：</w:t>
      </w:r>
    </w:p>
    <w:p>
      <w:pPr>
        <w:pStyle w:val="Normal"/>
        <w:ind w:firstLine="640"/>
        <w:rPr>
          <w:rFonts w:ascii="仿宋_GB2312" w:hAnsi="仿宋_GB2312" w:cs="Arial"/>
          <w:bCs/>
          <w:color w:val="000000"/>
          <w:kern w:val="2"/>
          <w:szCs w:val="32"/>
        </w:rPr>
      </w:pPr>
      <w:r>
        <w:rPr>
          <w:rFonts w:cs="Arial" w:ascii="仿宋_GB2312" w:hAnsi="仿宋_GB2312"/>
          <w:bCs/>
          <w:color w:val="000000"/>
          <w:kern w:val="2"/>
          <w:szCs w:val="32"/>
        </w:rPr>
        <w:t>2014</w:t>
      </w:r>
      <w:r>
        <w:rPr>
          <w:rFonts w:ascii="仿宋_GB2312" w:hAnsi="仿宋_GB2312" w:cs="Arial"/>
          <w:bCs/>
          <w:color w:val="000000"/>
          <w:kern w:val="2"/>
          <w:szCs w:val="32"/>
        </w:rPr>
        <w:t>年</w:t>
      </w:r>
      <w:r>
        <w:rPr>
          <w:rFonts w:cs="Arial" w:ascii="仿宋_GB2312" w:hAnsi="仿宋_GB2312"/>
          <w:bCs/>
          <w:color w:val="000000"/>
          <w:kern w:val="2"/>
          <w:szCs w:val="32"/>
        </w:rPr>
        <w:t>9</w:t>
      </w:r>
      <w:r>
        <w:rPr>
          <w:rFonts w:ascii="仿宋_GB2312" w:hAnsi="仿宋_GB2312" w:cs="Arial"/>
          <w:bCs/>
          <w:color w:val="000000"/>
          <w:kern w:val="2"/>
          <w:szCs w:val="32"/>
        </w:rPr>
        <w:t>月</w:t>
      </w:r>
      <w:r>
        <w:rPr>
          <w:rFonts w:cs="Arial" w:ascii="仿宋_GB2312" w:hAnsi="仿宋_GB2312"/>
          <w:bCs/>
          <w:color w:val="000000"/>
          <w:kern w:val="2"/>
          <w:szCs w:val="32"/>
        </w:rPr>
        <w:t>10</w:t>
      </w:r>
      <w:r>
        <w:rPr>
          <w:rFonts w:ascii="仿宋_GB2312" w:hAnsi="仿宋_GB2312" w:cs="Arial"/>
          <w:bCs/>
          <w:color w:val="000000"/>
          <w:kern w:val="2"/>
          <w:szCs w:val="32"/>
        </w:rPr>
        <w:t>日是我国第</w:t>
      </w:r>
      <w:r>
        <w:rPr>
          <w:rFonts w:cs="Arial" w:ascii="仿宋_GB2312" w:hAnsi="仿宋_GB2312"/>
          <w:bCs/>
          <w:color w:val="000000"/>
          <w:kern w:val="2"/>
          <w:szCs w:val="32"/>
        </w:rPr>
        <w:t>30</w:t>
      </w:r>
      <w:r>
        <w:rPr>
          <w:rFonts w:ascii="仿宋_GB2312" w:hAnsi="仿宋_GB2312" w:cs="Arial"/>
          <w:bCs/>
          <w:color w:val="000000"/>
          <w:kern w:val="2"/>
          <w:szCs w:val="32"/>
        </w:rPr>
        <w:t>个教师节，根据教育部和福建省教育厅的统一部署，教师节期间应以贯彻落实党的十八届三中全会精神，深化教育综合体制改革，带头践行社会主义核心价值观为主题，做好庆祝及系列活动，进一步弘扬和践行社会主义核心价值观，调动广大教师教书育人的积极性和创造性，大力营造尊师重教的浓厚社会氛围。</w:t>
      </w:r>
      <w:r>
        <w:rPr>
          <w:rFonts w:ascii="仿宋_GB2312" w:hAnsi="仿宋_GB2312"/>
          <w:szCs w:val="32"/>
        </w:rPr>
        <w:t>根据</w:t>
      </w:r>
      <w:r>
        <w:rPr>
          <w:rFonts w:ascii="仿宋_GB2312" w:hAnsi="仿宋_GB2312"/>
          <w:spacing w:val="-4"/>
          <w:szCs w:val="32"/>
        </w:rPr>
        <w:t>学校安排，现</w:t>
      </w:r>
      <w:r>
        <w:rPr>
          <w:rFonts w:ascii="仿宋_GB2312" w:hAnsi="仿宋_GB2312"/>
          <w:spacing w:val="-12"/>
          <w:szCs w:val="32"/>
        </w:rPr>
        <w:t>就做好今年教师节活动的有关工作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围绕节日主题，组织好各项活动</w:t>
      </w:r>
    </w:p>
    <w:p>
      <w:pPr>
        <w:pStyle w:val="Normal"/>
        <w:ind w:firstLine="48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各单位要围绕教师节主题，加强领导、精心策划，结合实际、因地制宜，统筹安排好各项庆祝活动，生动展示我校教师教书育人、敬业奉献的良好精神风貌，激发教师的职业荣誉感和神圣使命感，引导广大教师带头践行社会主义核心价值观，落实立德树人根本任务，为深化教育领域综合改革、推动学校教育事业科学发展做出新的更大贡献。</w:t>
      </w:r>
    </w:p>
    <w:p>
      <w:pPr>
        <w:pStyle w:val="Normal"/>
        <w:widowControl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学校定于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日下午召开第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个教师节庆祝表彰大会，有关部门要认真做好会议准备工作，确保表彰大会的顺利召开。</w:t>
      </w:r>
    </w:p>
    <w:p>
      <w:pPr>
        <w:pStyle w:val="Normal"/>
        <w:ind w:firstLine="634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二、树立教师楷模，大力褒奖高尚师德</w:t>
      </w:r>
    </w:p>
    <w:p>
      <w:pPr>
        <w:pStyle w:val="Normal"/>
        <w:ind w:firstLine="634"/>
        <w:rPr/>
      </w:pPr>
      <w:r>
        <w:rPr>
          <w:rFonts w:ascii="仿宋_GB2312" w:hAnsi="仿宋_GB2312" w:cs="宋体;SimSun"/>
          <w:kern w:val="0"/>
          <w:szCs w:val="32"/>
        </w:rPr>
        <w:t>今年，教育部继续评选了全国教书育人楷模，并评选表彰全国教育系统先进集体和全国模范教师、全国优秀教师等，我省有一批先进集体和优秀教师入选。省委、省政府高度重视教师表彰奖励，今年评选表彰</w:t>
      </w:r>
      <w:r>
        <w:rPr>
          <w:rFonts w:cs="宋体;SimSun" w:ascii="仿宋_GB2312" w:hAnsi="仿宋_GB2312"/>
          <w:kern w:val="0"/>
          <w:szCs w:val="32"/>
        </w:rPr>
        <w:t>200</w:t>
      </w:r>
      <w:r>
        <w:rPr>
          <w:rFonts w:ascii="仿宋_GB2312" w:hAnsi="仿宋_GB2312" w:cs="宋体;SimSun"/>
          <w:kern w:val="0"/>
          <w:szCs w:val="32"/>
        </w:rPr>
        <w:t>名特级教师、</w:t>
      </w:r>
      <w:r>
        <w:rPr>
          <w:rFonts w:cs="宋体;SimSun" w:ascii="仿宋_GB2312" w:hAnsi="仿宋_GB2312"/>
          <w:kern w:val="0"/>
          <w:szCs w:val="32"/>
        </w:rPr>
        <w:t>850</w:t>
      </w:r>
      <w:r>
        <w:rPr>
          <w:rFonts w:ascii="仿宋_GB2312" w:hAnsi="仿宋_GB2312" w:cs="宋体;SimSun"/>
          <w:kern w:val="0"/>
          <w:szCs w:val="32"/>
        </w:rPr>
        <w:t>名省优秀教师和优秀教育工作者，教师节期间将隆重召开表彰大会。我校今年评选表彰</w:t>
      </w:r>
      <w:r>
        <w:rPr>
          <w:rFonts w:cs="宋体;SimSun" w:ascii="仿宋_GB2312" w:hAnsi="仿宋_GB2312"/>
          <w:kern w:val="0"/>
          <w:szCs w:val="32"/>
        </w:rPr>
        <w:t>200</w:t>
      </w:r>
      <w:r>
        <w:rPr>
          <w:rFonts w:ascii="仿宋_GB2312" w:hAnsi="仿宋_GB2312" w:cs="宋体;SimSun"/>
          <w:kern w:val="0"/>
          <w:szCs w:val="32"/>
        </w:rPr>
        <w:t>名优秀教师和优秀教育工作者。因此，我校要因地制宜、依法依规做好教师表彰奖励工作，选树一批身边的优秀教师典型，大力褒奖人民教师高尚师德，使先进人物贴近教师、感染教师、引导教师，更好地营造尊师重教的浓厚社会氛围。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三、组织走访慰问，开展为一线教师办实事送温暖活动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各单位要以庆祝教师节为契机，结合群众路线教育实践活动整改，广泛、深入、务实地开展走访慰问活动。</w:t>
      </w:r>
      <w:r>
        <w:rPr>
          <w:rFonts w:ascii="仿宋_GB2312" w:hAnsi="仿宋_GB2312"/>
          <w:szCs w:val="32"/>
        </w:rPr>
        <w:t>要在政治上、思想上和生活上关心教师，依法保障教师待遇，为教师办实事、办好事，切实采取有效措施，帮助教师解决生活、工作和学习培训中的实际困难；要为教师终身学习、长远发展提供帮助和支持，使教师安心从教，乐于长期从教，把尊师重教的各项具体措施落到实处。</w:t>
      </w:r>
      <w:r>
        <w:rPr>
          <w:rFonts w:ascii="仿宋_GB2312" w:hAnsi="仿宋_GB2312" w:cs="Arial"/>
          <w:kern w:val="0"/>
          <w:szCs w:val="32"/>
        </w:rPr>
        <w:t>要认真研究制定本单位走访慰问教师活动方案，重点走访慰问特困教师，送去学校的关怀和温暖。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四、加强师德教育，引导教师自觉崇德修身</w:t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各单位要充分利用教师节有利时机，通过座谈会、主题演讲等多种形式，组织教师学习身边的师德榜样，学习教育部和我省《严禁教师违规收受学生及家长礼品礼金等行为的规定》等政策文件，广泛开展师德大讨论，引导广大教师自觉把师德规范转化为自觉行动，模范带头践行社会主义核心价值观，不断提高人格修养和学术魅力，做人人敬仰爱戴的学问之师、品行之师。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五、加强宣传策划，营造尊师重教良好氛围</w:t>
      </w:r>
    </w:p>
    <w:p>
      <w:pPr>
        <w:pStyle w:val="Normal"/>
        <w:widowControl/>
        <w:ind w:firstLine="627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要结合实际情况，组织形式多样、丰富多彩的庆祝活动，在教师节前夕掀起喜迎教师节、欢庆教师节的热潮，营造出庄重、喜庆、尊师、重教的节日氛围。要围绕今年教师节主题，精心设计宣传方案，认真组织实施。宣传部、团委等单位要坚持正面导向，善于运用多种媒体，特别是网络、微博、微信等新媒体，培育树立一批立得住、叫得响、传得开、学得来的优秀教师典型，集中展现人民教师在平凡工作中蕴含的爱岗敬业、立德树人的师德风范，充分展示新时期人民教师可亲可敬的良好形象，不断提高教育系统美誉度，营造全社会尊师重教的良好氛围。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六、切实转变作风，求真务实开展各项活动</w:t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各单位开展教师节庆祝活动，要坚持隆重热烈、勤俭节约、简朴务实的原则，严格执行八项规定，切实转变工作作风，力戒形式主义，反对铺张浪费。各单位不得以庆祝教师节名义，违规组织公款吃喝、滥发福利，违规收受学生、家长的礼品礼金、宴请等。对违反八项规定的违纪违规行为，学校将严肃查处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要精心组织，统筹安排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教师节的各项庆祝活动，并及时将开展庆祝活动的情况报送党政办公室综合督查科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</w:t>
      </w:r>
      <w:r>
        <w:rPr>
          <w:rFonts w:ascii="仿宋_GB2312" w:hAnsi="仿宋_GB2312"/>
          <w:szCs w:val="32"/>
        </w:rPr>
        <w:t>泉州师范学院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          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20065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09.45pt,19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2006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09.45pt,25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福建省教育厅、泉州市教育局、校领导。</w:t>
      </w:r>
    </w:p>
    <w:p>
      <w:pPr>
        <w:pStyle w:val="Normal"/>
        <w:spacing w:lineRule="exact" w:line="520"/>
        <w:ind w:firstLine="280"/>
        <w:rPr/>
      </w:pPr>
      <w:r>
        <w:rPr>
          <w:rFonts w:ascii="仿宋_GB2312" w:hAnsi="仿宋_GB2312"/>
          <w:sz w:val="28"/>
          <w:szCs w:val="28"/>
        </w:rPr>
        <w:t xml:space="preserve">泉州师院办公室   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09.45pt,1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主题词"/>
      <w:bookmarkStart w:id="4" w:name="图章"/>
      <w:bookmarkStart w:id="5" w:name="主题词"/>
      <w:bookmarkStart w:id="6" w:name="图章"/>
      <w:bookmarkEnd w:id="5"/>
      <w:bookmarkEnd w:id="6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0:00Z</dcterms:created>
  <dc:creator>Administrator</dc:creator>
  <dc:description/>
  <cp:keywords/>
  <dc:language>en-US</dc:language>
  <cp:lastModifiedBy>团委秘书</cp:lastModifiedBy>
  <cp:lastPrinted>2013-09-04T15:53:00Z</cp:lastPrinted>
  <dcterms:modified xsi:type="dcterms:W3CDTF">2014-09-05T02:08:00Z</dcterms:modified>
  <cp:revision>3</cp:revision>
  <dc:subject/>
  <dc:title>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