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泉州师范学院法律事务办公室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实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青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少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学生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宪法小卫士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行动计划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”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各相关单位、各二级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89898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教育部办公厅关于举办第四届全国学生“学宪法 讲宪法”活动的通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教育厅办公室关于开展第四届全省学生“学宪法讲宪法”活动的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要求，现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实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学生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宪法小卫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行动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下简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动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知如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组织部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教育部全国青少年普法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近期发布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关于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宪法小卫士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行动计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的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相关单位、各二级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高度重视，加强统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结合实际研究制订具体实施方案，广泛动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动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活动取得实效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校法律事务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二级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行动计划”实施情况进行书面通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行动计划”实施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作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四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生“学宪法讲宪法”活动的重要评价依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“七五”普法考核的重要评价指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高思想认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各二级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全工作机制，切实扩大活动参与面，重在普及、重在参与，组织学生有效开展宪法学习，确保宪法教育全覆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体工作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育部全国青少年普法网（</w:t>
      </w:r>
      <w:hyperlink r:id="rId2" w:tgtFrame="http://qspfw.moe.gov.cn/html/notice/20190813/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single"/>
            <w:shd w:fill="FFFFFF" w:val="clear"/>
          </w:rPr>
          <w:t>http://qspfw.moe.gov.cn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以下简称普法网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第四届全国学生“学宪法 讲宪法”活动专题页面与微信小程序“青少年普法”中发布《行动计划学习实践目标与任务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测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在普法网正式启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结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各二级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指定专人负责，学懂弄通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动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目标任务，在学生学习过程中提供必要指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相关单位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普法网注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员账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为学生批量生成账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再组织学生参与活动（详细注册流程见青少年普法网注册页面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二级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青少年学生逐项完成相应学段的学习实践目标与任务。完成任务后的学生可以通过微信小程序登录普法网账号，进行撰写心得体会、上传实践活动照片、打卡、测评等操作。普法网将对学生上传的文字、图片等内容进行审核，择优在网站专题页面和微信小程序中向全国学校推送，作为先进案例供各地学校参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相关单位、各二级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动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项负责人名单及联系方式请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报送校法律事务办公室（行政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电子版发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02@qztc.edu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泉州师范学院法律事务办公室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spfw.moe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08:00Z</dcterms:created>
  <dc:creator>林文平</dc:creator>
  <dc:description/>
  <dc:language>en-US</dc:language>
  <cp:lastModifiedBy>lemon blue</cp:lastModifiedBy>
  <cp:lastPrinted>2019-10-21T09:00:00Z</cp:lastPrinted>
  <dcterms:modified xsi:type="dcterms:W3CDTF">2019-10-21T07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