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80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基层干部的“十怕”</w:t>
      </w:r>
    </w:p>
    <w:p>
      <w:pPr>
        <w:pStyle w:val="Normal"/>
        <w:widowControl/>
        <w:spacing w:lineRule="atLeast" w:line="50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过去比喻基层工作“上面千条线，下面一根针”，在新形势下，基层工作更像是开足马力的机器，不停运转，迅速传递和落实党和政府各项改革与发展的新政策、新举措。但与此同时，基层干部内心也存在一些困惑和忧虑，归纳起来大致有“十怕”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怕“拍脑袋决策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“拍脑袋决策，拍胸脯实施，拍屁股走人”，成了盲目决策最为形象的写照。形象工程、政绩工程一旦铺了摊子，就可能造成难以挽回的损失，成为“败家工程”，而且“击鼓传花”，扔下烂摊子，新官不理旧政，白白浪费公共财政。被百姓吐槽的是调走升迁的领导干部，但基层干部是执行者，且很少变动，往往受拖累，甚至要为烂尾工程背黑锅、擦屁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怕“伪调查研究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经过党的群众路线教育实践活动的洗礼，领导干部深入困难多、情况复杂的地方，开展专题性、抽查式的调研，渐成新风。但仍可看到一些领导下基层视察层层陪同，路线、对象早就圈定，只是走马观花，上上镜头。领导驾到的通知一到，基层忙成一团……领导干部“被导航”、“被调研”，看到的是精心准备的“盆景”，下级背台词报喜不报忧。基层干部心生忧虑，如此调研浪费时间精力，何时能立革此弊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怕“一年早知道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去有种说法：“干部出数字，数字出干部”，现在“模糊统计学”仍有市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刚过半，上报全年总结的通知就到了。实绩指标咋办？匡估一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份日历尚未翻过，各种考核的表格就要填报了。一些上级部门给出的说法是“凡事有个提前量”，可基层颇费心思，报多了认起真来担责任，报少了影响上级领导业绩。说白了，这是与实事求是务实精神背道而驰的懒政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怕“无官不腐论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诚然，只要有权力，就有腐败的可能。在强劲的反腐势头下，“老虎”应声倒下，一批“小官大贪”的“苍蝇”也相继被拍，这本是大快人心的事。但“无官不腐论”，让基层干部很委屈，搞腐败的毕竟是少数官员，不能以偏概全；不能凭几句雷人雷语、几个“房姐房叔”、几段“艳照视频”就打翻一船人。误读之下，基层干部的正常福利都被取消了，更别提调工资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怕“媒体来找茬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接受舆论监督，基层干部也不例外。但在现实生活中，遇到负面事件，某些领导早就躲得无影无踪，让基层干部“短兵相接”。基层干部在与记者打交道的过程中言语稍有不慎，见诸报端，就会成为直接责任人而充当“替罪羊”。还有一些假记者、黑心记者，拿捏基层工作中出现的一些问题，以曝光、上网为要挟，狮子大开口，间接或直接敲诈钱财，让基层干部伤透脑筋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10000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5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怕“客串式观摩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基层干部面临知识半衰期，非常渴望“充电”再学习。但时下的很多培训不是按照基层需要的“买方市场”，往往是上级早就列入计划而组织的，花了时间，拿了本子，对实际工作却缺乏针对性。还有组织外出观摩学习，本是基层干部走出去借鉴他山之石的极好机会，可实施中往往成了“串门式”交叉考察，今天你到我家，明天我到你家，大呼隆走一圈，与需要学习的目标八杆子打不着，甚至是成群结队一路奉陪游山玩水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怕“招商突击月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“当官不招商，不如回家喝粥汤。”在县域竞争中，招商引资成为压倒一切的第一要务。在“一切为了外商，为了外商一切”的口号下，全民动员，“招商小分队”、“吸税责任链”、“招商引资出征誓师大会”等应运而生。考核上动真碰硬，不仅拿乌纱帽是问，还与工资挂钩，年底完不成吸税任务就扣工资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怕“捆绑带连坐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越是有难度的工作，基层干部压力越大。因为上级往往在责任上搞连坐与捆绑。如围阻、带回上访者，采取的是“盯人战术”，与上访者同吃同住，确保不出村、不出镇、不出县。动员拆迁户，采取“包户制”，不签字不撤人。如果对方是基层干部的亲戚，那就好办了，不息访、不拆迁，你就不用上班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怕“跳起摘桃子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指标管理、目标考核是正常的，但不能“指标满天飞”，硬性下达不切实际、好高骛远的指标。有些突击性任务，有高指标，却无授权、无依据、无经费，让基层干部很纠结。一边压力山大，一边是群众怨言，基层干部受的是“夹板气”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怕“求人潜规则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基层干部有较为普遍的感受，就是到条条部门办事磕磕碰碰。门好进，脸好看，就是事难办。职能部门不是照本宣科，捧出条条框框，就是办事迟缓，你急他不急。但凡聪明一点的，把部门主事拖着“钓鱼”，“意思”到了，就顺溜多了。什么时候明规则能覆盖形形色色的潜规则，大家办事都一视同仁，机会均等，基层干部就真正有了自尊。 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：党建网微平台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５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USER</dc:creator>
  <dc:description/>
  <cp:keywords/>
  <dc:language>en-US</dc:language>
  <cp:lastModifiedBy>微软用户</cp:lastModifiedBy>
  <dcterms:modified xsi:type="dcterms:W3CDTF">2015-06-05T08:46:00Z</dcterms:modified>
  <cp:revision>7</cp:revision>
  <dc:subject/>
  <dc:title>学  习  文  选</dc:title>
</cp:coreProperties>
</file>