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100"/>
          <w:szCs w:val="100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>团泉师院委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2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80"/>
          <w:w w:val="6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“光盘行动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团委会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科学饮食，告别浪费</w:t>
      </w:r>
      <w:r>
        <w:rPr>
          <w:rFonts w:ascii="仿宋_GB2312" w:hAnsi="仿宋_GB2312" w:cs="仿宋_GB2312" w:eastAsia="仿宋_GB2312"/>
          <w:sz w:val="32"/>
          <w:szCs w:val="32"/>
        </w:rPr>
        <w:t>”是</w:t>
      </w:r>
      <w:r>
        <w:rPr>
          <w:rFonts w:ascii="仿宋_GB2312" w:hAnsi="仿宋_GB2312" w:cs="仿宋_GB2312" w:eastAsia="仿宋_GB2312"/>
          <w:sz w:val="32"/>
          <w:szCs w:val="32"/>
        </w:rPr>
        <w:t>当今社会文明建设的主题。为贯彻落实中央有关精神，为传播勤俭节约的传统美德、加强文明建设的崇高理念、培育崇尚节约的文化、倡导健康的生活方式，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营造</w:t>
      </w:r>
      <w:r>
        <w:rPr>
          <w:rFonts w:ascii="仿宋_GB2312" w:hAnsi="仿宋_GB2312" w:cs="仿宋_GB2312" w:eastAsia="仿宋_GB2312"/>
          <w:sz w:val="32"/>
        </w:rPr>
        <w:t>厉行节约、反对浪费的良好氛围，引导师生</w:t>
      </w:r>
      <w:r>
        <w:rPr>
          <w:rFonts w:ascii="仿宋_GB2312" w:hAnsi="仿宋_GB2312" w:cs="仿宋_GB2312" w:eastAsia="仿宋_GB2312"/>
          <w:sz w:val="32"/>
          <w:szCs w:val="32"/>
        </w:rPr>
        <w:t>争做节约</w:t>
      </w:r>
      <w:r>
        <w:rPr>
          <w:rFonts w:ascii="仿宋_GB2312" w:hAnsi="仿宋_GB2312" w:cs="仿宋_GB2312" w:eastAsia="仿宋_GB2312"/>
          <w:sz w:val="32"/>
          <w:szCs w:val="32"/>
        </w:rPr>
        <w:t>粮食</w:t>
      </w:r>
      <w:r>
        <w:rPr>
          <w:rFonts w:ascii="仿宋_GB2312" w:hAnsi="仿宋_GB2312" w:cs="仿宋_GB2312" w:eastAsia="仿宋_GB2312"/>
          <w:sz w:val="32"/>
          <w:szCs w:val="32"/>
        </w:rPr>
        <w:t>的传播者、实践者和示范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让节约引领风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同为建设文明、和谐、环保</w:t>
      </w:r>
      <w:r>
        <w:rPr>
          <w:rFonts w:ascii="仿宋_GB2312" w:hAnsi="仿宋_GB2312" w:cs="仿宋_GB2312" w:eastAsia="仿宋_GB2312"/>
          <w:sz w:val="32"/>
          <w:szCs w:val="32"/>
        </w:rPr>
        <w:t>的校园作贡献。校团委定于九月份在全校各班级团支部中广泛开展以“光盘行动”为主题的班团日活动。请各二级学院团委认真落实，配合开展各项工作，现将具体事项通知如下：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安排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第一阶段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：校团委公布实施方案，各二级学院组织各团支部开展主题班团日活动，择优推荐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团支部参加校级评比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阶段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）：各二级学院将推荐的团支部信息材料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汇总到校团委组织部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第三阶段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）：由校团委各部门组成评比小组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第四阶段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次评选将产生一等奖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等奖数名。　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内容要切合主题，形式力求新颖活泼，要理论和实际相结合，充分体现大学生良好的精神风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活动时间控制在一个小时左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.</w:t>
      </w:r>
      <w:r>
        <w:rPr>
          <w:rFonts w:ascii="仿宋_GB2312" w:hAnsi="仿宋_GB2312" w:cs="仿宋_GB2312" w:eastAsia="仿宋_GB2312"/>
          <w:sz w:val="32"/>
          <w:szCs w:val="32"/>
        </w:rPr>
        <w:t>各二级学院推荐的团支部将填好的《主题班团日活动评选推荐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《主题班团日活动设计方案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子版材料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交至校团委组织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填表中涉及到学院专业班级均需填写全称。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评比事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评结束后，各参赛团支部需上交活动照片汇编、活动总结等材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设计方案共同构成评比材料，评比分数纳入总分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比材料需学院团委盖章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上交到校团委组织部，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电子版发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团委组织部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sxtzz@163.com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材料打包成一份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命名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光盘行动”主题班团日活动材料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比结果将以文件形式挂在校园网进行表彰。</w:t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泉州师院“光盘行动”主题班团日活动评选推荐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泉州师范学院委员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光盘行动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系方式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56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某某~~</dc:creator>
  <dc:description/>
  <cp:keywords/>
  <dc:language>en-US</dc:language>
  <cp:lastModifiedBy>lenovo</cp:lastModifiedBy>
  <cp:lastPrinted>2014-08-28T11:13:00Z</cp:lastPrinted>
  <dcterms:modified xsi:type="dcterms:W3CDTF">2014-08-28T04:37:00Z</dcterms:modified>
  <cp:revision>18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