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9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9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10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30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b/>
          <w:b/>
          <w:bCs/>
          <w:spacing w:val="-4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4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聚焦：“十三五”期间中国发展的关键着力点</w:t>
      </w:r>
    </w:p>
    <w:p>
      <w:pPr>
        <w:pStyle w:val="Normal"/>
        <w:spacing w:lineRule="exact" w:line="480" w:before="150" w:after="15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天的中共十八届五中全会将于今日闭幕。这次旨在谋划未来五年中国发展之路的关键会议，将绘制出一幅怎样的“十三五”画卷，引发全国乃至全球关注。尽管“十三五”规划建议和全会公报尚未露“真容”，但从决策层此前在多个场合关于“十三五”的论述，以及近期媒体的前瞻报道中，已可以梳理出不少十三五期间中国发展的关键着力点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中心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坚持以经济建设为中心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届五中全会的主要议程是，中共中央政治局向中央委员会报告工作，研究关于制定国民经济和社会发展第十三个五年规划的建议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，此次会议开幕当日，《人民日报》署名“任仲平”的文章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的“十三五”规划，将是本届中央领导集体主持编制并完整实施的一个五年规划，将是中国跨越“中等收入陷阱”向更高发展阶段迈进的艰难跃升，将是迎来全面建成小康社会这“第一个百年目标”的最后冲刺，也是跋涉在民族复兴之路上的社会主义中国的关键一程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既如此重要，那么该如何规划呢？其实在五中全会之前，中央高层就通过调研、座谈会等形式频释信号，其中最受关注的当属经济发展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新网记者注意到，中央政治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召开的两次会议均指出，“十三五”时期要以经济建设为中心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的会议强调，“十三五”时期，必须坚持以经济建设为中心，从实际出发，创新和完善宏观调控方式，保持经济中高速增长，迈向中高端水平，推动实现更高质量、更有效率、更加公平、更可持续的发展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的会议则强调，要以经济建设为中心，坚持科学发展，加快转变经济发展方式，全面深化改革，全面依法治国，加快完善各方面体制机制，更好利用两个市场、两种资源，为中国发展不断提供强大动力和有效保障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个短板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将补齐民族间和地区间发展不平衡两个“短板”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中央总书记、国家主席、中央军委主席习近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在贵州召开部分省区市党委主要负责同志座谈会时指出，“十三五”时期是我们确定的全面建成小康社会的时间节点，全面建成小康社会最艰巨最繁重的任务在农村，特别是在贫困地区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此，他要求，各级党委和政府要把握时间节点，努力补齐短板，科学谋划好“十三五”时期扶贫开发工作，确保贫困人口到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如期脱贫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望“十三五”，习近平认为，中国扶贫开发工作依然面临十分艰巨而繁重的任务，已进入啃硬骨头、攻坚拔寨的冲刺期。他用“形势逼人，形势不等人”九个字来形容，并提出“精准扶贫”等思路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微信公众号“学习大国”的文章指出，要想提高木桶的容量，就要加长最短的木板。要想全面建成小康社会，就要补齐发展的短板，让各民族、各地区同奋斗共发展。“十三五”期间将补齐民族间和地区间发展不平衡这两个“短板”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财政学会投融资研究专业委员会副秘书长高鹏认为，“十三五” 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是“拉长板”与“补短板”相结合的重要机遇期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+3</w:t>
      </w:r>
      <w:r>
        <w:rPr>
          <w:rFonts w:ascii="宋体;SimSun" w:hAnsi="宋体;SimSun" w:cs="宋体;SimSun"/>
          <w:kern w:val="0"/>
          <w:sz w:val="28"/>
          <w:szCs w:val="28"/>
        </w:rPr>
        <w:t>布局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或形成“四大板块”</w:t>
      </w:r>
      <w:r>
        <w:rPr>
          <w:rFonts w:cs="宋体;SimSun" w:ascii="宋体;SimSun" w:hAnsi="宋体;SimSun"/>
          <w:kern w:val="0"/>
          <w:sz w:val="28"/>
          <w:szCs w:val="28"/>
        </w:rPr>
        <w:t>+“</w:t>
      </w:r>
      <w:r>
        <w:rPr>
          <w:rFonts w:ascii="宋体;SimSun" w:hAnsi="宋体;SimSun" w:cs="宋体;SimSun"/>
          <w:kern w:val="0"/>
          <w:sz w:val="28"/>
          <w:szCs w:val="28"/>
        </w:rPr>
        <w:t>三个支撑带”战略大布局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何通过布局区域发展“拉长板”、“补短板”，也是“十三五”规划中备受关注的问题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经济参考报》今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的消息称，“十三五”期间，中国区域经济发展很可能会实施板块与轴带结合的区域发展战略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方面，进一步有序推进此前形成的东中西部及东北“四大板块”战略；另一方面，增加“一带一路”、京津冀协同发展、长江经济带三大战略，最终形成“四大板块”</w:t>
      </w:r>
      <w:r>
        <w:rPr>
          <w:rFonts w:cs="宋体;SimSun" w:ascii="宋体;SimSun" w:hAnsi="宋体;SimSun"/>
          <w:kern w:val="0"/>
          <w:sz w:val="28"/>
          <w:szCs w:val="28"/>
        </w:rPr>
        <w:t>+“</w:t>
      </w:r>
      <w:r>
        <w:rPr>
          <w:rFonts w:ascii="宋体;SimSun" w:hAnsi="宋体;SimSun" w:cs="宋体;SimSun"/>
          <w:kern w:val="0"/>
          <w:sz w:val="28"/>
          <w:szCs w:val="28"/>
        </w:rPr>
        <w:t>三个支撑带”的战略大布局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文章认为，在“四大板块”中，东北振兴很可能成为下一个五年的突出重点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习近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在长春召开部分省区党委主要负责同志座谈会时强调，无论从东北地区来看，还是从全国发展来看，实现东北老工业基地振兴都具有重要意义。振兴东北老工业基地已到了滚石上山、爬坡过坎的关键阶段，国家要加大支持力度，东北地区要增强内生发展活力和动力，精准发力，扎实工作，加快老工业基地振兴发展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种“新”姿态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必须有新理念、新思路、新举措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媒体这样分析未来五年中国肩上的担子：要完成</w:t>
      </w:r>
      <w:r>
        <w:rPr>
          <w:rFonts w:cs="宋体;SimSun" w:ascii="宋体;SimSun" w:hAnsi="宋体;SimSun"/>
          <w:kern w:val="0"/>
          <w:sz w:val="28"/>
          <w:szCs w:val="28"/>
        </w:rPr>
        <w:t>7000</w:t>
      </w:r>
      <w:r>
        <w:rPr>
          <w:rFonts w:ascii="宋体;SimSun" w:hAnsi="宋体;SimSun" w:cs="宋体;SimSun"/>
          <w:kern w:val="0"/>
          <w:sz w:val="28"/>
          <w:szCs w:val="28"/>
        </w:rPr>
        <w:t>多万贫困人口的脱贫工作，平均每个月都要完成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万以上的贫困人口脱贫；经济改革走入深水区，如何拿捏资源、生态保护与经济发展的平衡点，培育和创造新的经济增长点，依然是中国需要探索的问题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，随着“人口红利”逐渐减弱、人口老龄化加剧，中国的基本养老、基本医疗体系也亟须健全完善；推进财税体制改革、国企改革、“一带一路”建设等，也需要各地的活力与创新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中央政治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的会议强调，“十三五”时期，中国发展的环境、条件、任务、要求等都发生了新的变化。会议提出，“认识新常态、适应新常态、引领新常态，保持经济社会持续健康发展，必须有新理念、新思路、新举措。”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个必须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将以“六个必须”为引领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人民日报》“任仲平”文章指出，“十三五”画卷，将以中央政治局会议提出的“六个必须”为引领，铺展开来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“六个必须”是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的中央政治局会议提出的，包括“必须把增进人民福祉、促进人的全面发展作为发展的出发点和落脚点”，“必须坚持以经济建设为中心”，“必须按照完善和发展中国特色社会主义制度、推进国家治理体系和治理能力现代化的全面深化改革总目标”，“必须完善社会主义市场经济法治体系”，“必须深化全方位对外开放”，以及“必须贯彻全面从严治党要求”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日报的文章认为，“六个必须”分别回答了“发展为了什么”、“实现什么样的发展”、“如何以改革促发展”、“如何规范发展”、“发展如何对接世界”、“发展需要怎样的政治领导”等六个问题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章进一步眺望了“十三五”画卷：“中国制造</w:t>
      </w:r>
      <w:r>
        <w:rPr>
          <w:rFonts w:cs="宋体;SimSun" w:ascii="宋体;SimSun" w:hAnsi="宋体;SimSun"/>
          <w:kern w:val="0"/>
          <w:sz w:val="28"/>
          <w:szCs w:val="28"/>
        </w:rPr>
        <w:t>2025”</w:t>
      </w:r>
      <w:r>
        <w:rPr>
          <w:rFonts w:ascii="宋体;SimSun" w:hAnsi="宋体;SimSun" w:cs="宋体;SimSun"/>
          <w:kern w:val="0"/>
          <w:sz w:val="28"/>
          <w:szCs w:val="28"/>
        </w:rPr>
        <w:t>推动工业制造业转型升级，打造“制造强国”；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推动信息化与工业化深度融合，新技术新概念新业态方兴未艾；城镇化目标激发更丰富的劳动力资源、激活更广阔的市场空间；提高土地产出率、资源利用率、劳动生产率，走出一条中国特色新型农业现代化道路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大领域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要在十个领域取得明显突破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，习近平在浙江召开华东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省市党委主要负责同志座谈会时强调，“十三五”时期，经济社会发展要努力在保持经济增长、转变经济发展方式、调整优化产业结构、推动创新驱动发展、加快农业现代化步伐、改革体制机制、推动协调发展、加强生态文明建设、保障和改善民生、推进扶贫开发等方面取得明显突破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媒体日前指出，这是习近平首次提出“十三五”规划总体框架。人民日报官方微博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将其总结为“十三五”规划十大目标任务。</w:t>
      </w:r>
    </w:p>
    <w:p>
      <w:pPr>
        <w:pStyle w:val="Normal"/>
        <w:widowControl/>
        <w:spacing w:lineRule="exact" w:line="480" w:before="150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何在上述十大领域取得明显突破，事关中国未来。由此，外界对今日闭幕的五中全会格外期待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资料来源：中国新闻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8:00Z</dcterms:created>
  <dc:creator>USER</dc:creator>
  <dc:description/>
  <cp:keywords/>
  <dc:language>en-US</dc:language>
  <cp:lastModifiedBy>微软用户</cp:lastModifiedBy>
  <dcterms:modified xsi:type="dcterms:W3CDTF">2015-10-30T08:22:00Z</dcterms:modified>
  <cp:revision>8</cp:revision>
  <dc:subject/>
  <dc:title>学  习  文  选</dc:title>
</cp:coreProperties>
</file>