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综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庆祝建校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周年系列活动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7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学校将迎来建校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周年。校庆期间，学校将开展政产学研合作签约仪式、校友大讲坛、奖学金颁奖、校友返校以及学术、文化、体育系列活动，以加快转型提升、推进学校发展的实绩庆祝建校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周年。</w:t>
      </w:r>
    </w:p>
    <w:p>
      <w:pPr>
        <w:pStyle w:val="Normal"/>
        <w:spacing w:lineRule="exact" w:line="7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要按照勤俭节约、热烈喜庆的原则，组织开展系列活动，展示办学成就，推进社会服务，</w:t>
      </w:r>
      <w:r>
        <w:rPr>
          <w:rFonts w:ascii="仿宋_GB2312" w:hAnsi="仿宋_GB2312" w:eastAsia="仿宋_GB2312"/>
          <w:sz w:val="30"/>
          <w:szCs w:val="30"/>
        </w:rPr>
        <w:t>增进情谊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扩大交流</w:t>
      </w:r>
      <w:r>
        <w:rPr>
          <w:rFonts w:ascii="仿宋_GB2312" w:hAnsi="仿宋_GB2312" w:eastAsia="仿宋_GB2312"/>
          <w:sz w:val="30"/>
          <w:szCs w:val="30"/>
        </w:rPr>
        <w:t>，凝练校园文化，培育大学精神。通过系列活动的开展，进一步增强师生员工的凝聚力和向心力，进一步凝聚广大校友及社会各界力量关心支持学校发展，加快推进创建开放型、有特色、高水平的新型地方大学！</w:t>
      </w:r>
    </w:p>
    <w:p>
      <w:pPr>
        <w:pStyle w:val="Normal"/>
        <w:spacing w:lineRule="exact" w:line="7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泉州师范学院庆祝建校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周年系列活动方案</w:t>
      </w:r>
    </w:p>
    <w:p>
      <w:pPr>
        <w:pStyle w:val="Normal"/>
        <w:spacing w:lineRule="exact" w:line="78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78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9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13.9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庆祝建校</w:t>
      </w:r>
      <w:r>
        <w:rPr>
          <w:rFonts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/>
          <w:b/>
          <w:sz w:val="32"/>
          <w:szCs w:val="32"/>
        </w:rPr>
        <w:t>周年系列活动方案</w:t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指导思想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贯彻党的十八大、十八届三中、四中全会和习近平总书记系列重要讲话精神，落实学校第二次党代会精神，庆祝建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年，凝聚校友和社会各界力量，扩大学校的社会影响，激发全校师生员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奋发向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加快创建开放型、有特色、高水平的新型地方大学步伐。</w:t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总体要求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勤俭节约、热烈喜庆的原则，组织开展</w:t>
      </w:r>
      <w:r>
        <w:rPr>
          <w:rFonts w:ascii="仿宋_GB2312" w:hAnsi="仿宋_GB2312" w:eastAsia="仿宋_GB2312"/>
          <w:sz w:val="28"/>
          <w:szCs w:val="28"/>
        </w:rPr>
        <w:t>政产学研合作签约仪式、校友大讲坛、奖学金颁奖、校友返校以及学术、文化、体育系列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，展示办学成就，推进社会服务，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情谊、扩大交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凝练校园文化，培育大学精神。</w:t>
      </w:r>
      <w:bookmarkEnd w:id="0"/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活动内容：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学术活动月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学校层面举办若干场学术活动，二级学院分别举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以上学术讲座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科研处、各二级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校友大讲坛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>邀请知名校友回校作“校友成长主题系列报告”、“校友创业主题系列报告”、“校友先进事迹系列报告”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层面举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</w:t>
      </w:r>
      <w:r>
        <w:rPr>
          <w:rFonts w:ascii="仿宋_GB2312" w:hAnsi="仿宋_GB2312" w:eastAsia="仿宋_GB2312"/>
          <w:sz w:val="28"/>
          <w:szCs w:val="28"/>
        </w:rPr>
        <w:t>主题报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二级学院分别举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场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团委会、各二级学院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政产学研合作项目签约仪式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:00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孙中山学术报告厅三楼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科研处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奖学金颁奖活动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:00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孙中山学术报告厅三楼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学生处、各二级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庆文艺演出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晚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:00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陈祖昌大礼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团委会、宣传部、音乐与舞蹈学院、教育科学学院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六）校友返校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下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周末双休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各二级学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邀请校友返校参观，为校友搭建沟通信息、畅叙情怀的平台，召开联谊会、座谈会、报告会、信息发布会，举办成就展览、文体及参观活动，完善校友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各二级学院、校友总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七）征集校友先进事迹材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二级学院分别遴选推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优秀校友，及时报送先进事迹材料至党委宣传部，在校园新闻网和校报予以宣传报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宣传部、各二级学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八）体育活动月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下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组织教职工、学生参加系列文体活动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校体委、校工会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九）本科学生成果（作品）展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中下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集中展出本科学生学习成果（作品），展示学校人才培养成就，吸引校内各专业师生及社会各界人士观展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教务处、各二级学院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十）校友卡制作发放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：在学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毕业生毕业前夕，制作、发放校友卡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财务处、校友总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李山宏</dc:creator>
  <dc:description/>
  <cp:keywords/>
  <dc:language>en-US</dc:language>
  <cp:lastModifiedBy>Lenovo User</cp:lastModifiedBy>
  <cp:lastPrinted>2015-04-13T15:15:00Z</cp:lastPrinted>
  <dcterms:modified xsi:type="dcterms:W3CDTF">2015-04-14T00:57:00Z</dcterms:modified>
  <cp:revision>195</cp:revision>
  <dc:subject/>
  <dc:title>05-07星期二19:00 </dc:title>
</cp:coreProperties>
</file>