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方正黑体_GBK;黑体"/>
          <w:szCs w:val="32"/>
        </w:rPr>
      </w:pPr>
      <w:r>
        <w:rPr>
          <w:rFonts w:eastAsia="方正黑体_GBK;黑体" w:cs="方正黑体_GBK;黑体" w:ascii="方正黑体_GBK;黑体" w:hAnsi="方正黑体_GBK;黑体"/>
          <w:szCs w:val="32"/>
        </w:rPr>
        <w:t xml:space="preserve">    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80"/>
          <w:w w:val="60"/>
          <w:sz w:val="120"/>
          <w:szCs w:val="120"/>
        </w:rPr>
        <w:t>泉州师范学院文件</w:t>
      </w:r>
    </w:p>
    <w:p>
      <w:pPr>
        <w:pStyle w:val="Normal"/>
        <w:jc w:val="center"/>
        <w:rPr>
          <w:rFonts w:ascii="仿宋_GB2312" w:hAnsi="仿宋_GB2312" w:eastAsia="华文中宋;Dotum"/>
          <w:b/>
          <w:b/>
          <w:color w:val="FF0000"/>
          <w:spacing w:val="80"/>
          <w:sz w:val="28"/>
          <w:szCs w:val="28"/>
        </w:rPr>
      </w:pPr>
      <w:r>
        <w:rPr>
          <w:rFonts w:eastAsia="华文中宋;Dotum" w:ascii="仿宋_GB2312" w:hAnsi="仿宋_GB2312"/>
          <w:b/>
          <w:color w:val="FF0000"/>
          <w:spacing w:val="8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仿宋_GB2312" w:hAnsi="仿宋_GB2312" w:eastAsia="仿宋_GB2312"/>
          <w:sz w:val="28"/>
          <w:szCs w:val="28"/>
        </w:rPr>
        <w:t>泉师院教</w:t>
      </w:r>
      <w:r>
        <w:rPr>
          <w:rFonts w:eastAsia="仿宋_GB2312" w:ascii="仿宋_GB2312" w:hAnsi="仿宋_GB2312"/>
          <w:sz w:val="28"/>
          <w:szCs w:val="28"/>
        </w:rPr>
        <w:t>[2007]2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36.95pt,10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成立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泉州师院招生委员会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对我校招生工作的组织和领导，确保我校招生工作的顺利开展，促进招生工作管理的科学化和规范化，根据《教育部关于做好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普通高等学校招生工作的通知》等有关文件精神，经研究，决定成立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泉州师范学院招生委员会。其成员组成如下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      任：洪辉煌（党委书记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  主  任：张  舟（党委副书记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赖新民（党委副书记、纪委书记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炳庆（副校长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务副主任：林华东（副校长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      员：林文琛（教务处处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恭平（纪委副书记、监察室主任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永泉（校办公室主任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子信（学生处处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文谦（后勤管理处处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传安（宣传部副部长）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姚  丹（外事办副主任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文章（教务处副处长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小玲（财务处副处长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官明悬（保卫处副处长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浴贤（人文学院院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钟辉（陈守仁工商信息学院院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万义（外国语学院院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治国（理工学院院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民（教育科学学院院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珊（艺术学院院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金良（高等职业技术学院总支书记、副院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辉乾（继续教育学院院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伟民（资源与环境科学学院院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雪珍（体育学院院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淼清（化学与生命科学学院副院长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伟斌（网络中心主任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生委员会下设招生办公室，负责学校日常招生工作，招生办公室设在教务处，办公室主任由林文琛兼任，副主任由肖文江担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spacing w:lineRule="exact" w:line="560"/>
        <w:ind w:firstLine="3920"/>
        <w:rPr/>
      </w:pPr>
      <w:r>
        <w:rPr>
          <w:rFonts w:ascii="仿宋_GB2312" w:hAnsi="仿宋_GB2312" w:eastAsia="仿宋_GB2312"/>
          <w:sz w:val="28"/>
          <w:szCs w:val="28"/>
        </w:rPr>
        <w:t>二ＯＯ七年三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35:00Z</dcterms:created>
  <dc:creator>系统管理员</dc:creator>
  <dc:description/>
  <cp:keywords/>
  <dc:language>en-US</dc:language>
  <cp:lastModifiedBy>系统管理员</cp:lastModifiedBy>
  <cp:lastPrinted>2007-03-28T16:06:00Z</cp:lastPrinted>
  <dcterms:modified xsi:type="dcterms:W3CDTF">2007-03-28T08:31:00Z</dcterms:modified>
  <cp:revision>3</cp:revision>
  <dc:subject/>
  <dc:title>关于成立2007年泉州师院招生委员会的通知</dc:title>
</cp:coreProperties>
</file>